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POMETRI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: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Terapêutic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írculo Eclético da Luz (C.E.L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- 2004 -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outrin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e do Conven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ituação: Conjunto de princípios que serve de base a um sistema religi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trinação: Ato de doutrinar. Catequizar. Conve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trinador: Aquele que dou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trinado: Instruído, ensinado, ames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idade de um doutrinador (desejáve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ção doutrinária sól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liaridade com o Evangelho de Jes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ridade Mo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já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ciência, sensiblidade, tato, energia, vigilância, humildade, destemor, prudência, 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 é o papel da casa – Obj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utri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envolvimento do conhecimento espiritualista (estud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pertar da reforma ín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envolvimento mediú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obsessão com a técnica ap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esenvolvimento dos Trabalhos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eparativ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Observação Inicial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ura e cuidados pessoas: cabelos, roupa, bebidas, fumo, perfumes, et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Na sala de reunião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mendar concentração e silên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ligar-se do problema do cotidi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s e agendas acertad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vação do Pens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Ato contínu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ertura d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ção de agradecimento e pedi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orço do campo magnét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mpeza da Casa usando energias do vento solar, água do mar, água crística, cores, perfumes florais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zar Pai Nosso para nossos irmãos do umb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minhar Irmãos necessitados para hospitais e colô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obrar médiuns para trabalhar na espiritualid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ratamentos quando não houver médiuns de incorporação, apenas vident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abrir a freqüência de uma pesso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Ler o nome completo e resumidamente o problema que levou a pessoa até o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Vamos pedindo, em nome de Jesus, pedindo aos mentores para abrir a frequência do aten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º Abrindo a freqüência de fulano (impulso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Abrindo  a freqüência da casa de fulano (dizer o endereço e pedir ao paciente para mentalizar e visualizar o lo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eitura de um trecho do Evang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º Limpeza da casa da pesso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272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peza da casa da pess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irâmide de proteção (impulsos alfa, beta, gama, delta, épsil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uz verde esterilizado toda a casa (impuls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to solar, quebrando, cortando e desfragmentizando todas as energias negati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irâmide de transporte (impulsos alfa, beta, gama, delta, épsil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locando na pirâmide todos os espíritos desencarnados que se encontram nesta residência. Níveis e sub-níveis de encarnados. Removendo de todos hipnoses, refazendo todos os seus corpos e limpando e energizando todos seus cordões energéticos e chackras e trocando suas vestes astrais. (impulsos 1,2,3,4,5,6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ligando de toda e qualquer sintonia (impulsos 1,2,3) e encaminhando para o hospital espiritual (impulsos 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to solar, quebrando, cortando e desfragmentizando todo e qualquer aparelho, objeto e energias negativas que se encontram nesta casa). Impul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Água crística limpando todo o ambiente, removendo toda e qualquer energia impregnada na c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4.9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peza da casa da pess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irâmide de proteção (impulsos alfa, beta, gama, delta, épsil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uz verde esterilizado toda a casa (impuls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ento solar, quebrando, cortando e desfragmentizando todas as energias negati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irâmide de transporte (impulsos alfa, beta, gama, delta, épsil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locando na pirâmide todos os espíritos desencarnados que se encontram nesta residência. Níveis e sub-níveis de encarnados. Removendo de todos hipnoses, refazendo todos os seus corpos e limpando e energizando todos seus cordões energéticos e chackras e trocando suas vestes astrais. (impulsos 1,2,3,4,5,6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ligando de toda e qualquer sintonia (impulsos 1,2,3) e encaminhando para o hospital espiritual (impulsos 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ento solar, quebrando, cortando e desfragmentizando todo e qualquer aparelho, objeto e energias negativas que se encontram nesta casa). Impuls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Água crística limpando todo o ambiente, removendo toda e qualquer energia impregnada na c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Realize os mesmos procedimentos no trabalho da pessoa (se for o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ção dos trabalhos com os cor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º Abrindo a freqüência do (falar o corpo – início mental superior – mental inferior – astral – duplo etérico) (impulsos de 1 a 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Resgatando todos os níveis e sub-níveis do (falar o nome do corpo) que estiverem dissociados do agregado, em rebeldia ou em regiões umbralinas, vales e outros locais e desligando desses lugares (impulsos de 10 a 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Quebrando hipnose e autohipnose de todos os níveis e subníveis (impulsos de 1 a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º Desligando todo e qualquer espírito obsessor e níveis e sub-níveis de desencarnados que estejam prejudicando essa pesso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mos pedir a equipe médica do Dr. Bezerra de Menezes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Colocar todos em um campo de energia e forma piramidal (impulsos alfa, beta, gama, delta, épsil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Desligando de toda e qualquer sintonia ou campos de força que estejam ligados (impulsos 1,2,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Removendo de todos hipnoses e auto-hipnoses (impulsos 1,2,3,4,5,6,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Refazendo todos os seus corpos e limpando e energizando todos seus cordões energéticos e chackras e trocando suas vestes astrais (impulsos 1,2,3,4,5,6,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Medicando a todos (impulsos 1,2,3,4,5,6,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Cone de seleção encimando a pirâmide (impulsos 1,2,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Encaminhando todos para a colonia espiritual, conforme suas necessidades (impulsos 1,2,3,4,5,6,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º Reconstituindo e medicando todo o corpo, níveis e sub-níveis (contar de 1 a 10 len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º Limpando todo corpo, níveis e sub-níveis com a cor (contar de 1 a 5 lentamente ou mais, se for o cas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sco Azul</w:t>
      </w:r>
      <w:r>
        <w:rPr>
          <w:rFonts w:cs="Arial" w:ascii="Arial" w:hAnsi="Arial"/>
        </w:rPr>
        <w:t xml:space="preserve"> – eliminando toda e qualquer energias das trevas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marelo-limão</w:t>
      </w:r>
      <w:r>
        <w:rPr>
          <w:rFonts w:cs="Arial" w:ascii="Arial" w:hAnsi="Arial"/>
        </w:rPr>
        <w:t xml:space="preserve"> – limpando todo o corpo e limpando e desobstruindo todos os cordões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ioleta intenso</w:t>
      </w:r>
      <w:r>
        <w:rPr>
          <w:rFonts w:cs="Arial" w:ascii="Arial" w:hAnsi="Arial"/>
        </w:rPr>
        <w:t xml:space="preserve"> – limpando dos os chackras, transmutando energias negativas e energias positiva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ilás</w:t>
      </w:r>
      <w:r>
        <w:rPr>
          <w:rFonts w:cs="Arial" w:ascii="Arial" w:hAnsi="Arial"/>
        </w:rPr>
        <w:t xml:space="preserve"> – Desintegrando energia densa de sentimentos e ações negativa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de claro</w:t>
      </w:r>
      <w:r>
        <w:rPr>
          <w:rFonts w:cs="Arial" w:ascii="Arial" w:hAnsi="Arial"/>
        </w:rPr>
        <w:t xml:space="preserve"> – Limpando e esterilizando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de efervescente</w:t>
      </w:r>
      <w:r>
        <w:rPr>
          <w:rFonts w:cs="Arial" w:ascii="Arial" w:hAnsi="Arial"/>
        </w:rPr>
        <w:t xml:space="preserve"> – Limpando aderências pesadas dos espíritos desencarnad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ata</w:t>
      </w:r>
      <w:r>
        <w:rPr>
          <w:rFonts w:cs="Arial" w:ascii="Arial" w:hAnsi="Arial"/>
        </w:rPr>
        <w:t xml:space="preserve"> – Desintegrando aparelhos e trabalhos,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marelo</w:t>
      </w:r>
      <w:r>
        <w:rPr>
          <w:rFonts w:cs="Arial" w:ascii="Arial" w:hAnsi="Arial"/>
        </w:rPr>
        <w:t xml:space="preserve"> – Energizando todo o corpo e espírit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xo</w:t>
      </w:r>
      <w:r>
        <w:rPr>
          <w:rFonts w:cs="Arial" w:ascii="Arial" w:hAnsi="Arial"/>
        </w:rPr>
        <w:t xml:space="preserve"> – Energizand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ranco cristalino</w:t>
      </w:r>
      <w:r>
        <w:rPr>
          <w:rFonts w:cs="Arial" w:ascii="Arial" w:hAnsi="Arial"/>
        </w:rPr>
        <w:t xml:space="preserve"> – Limpando e purificand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sa</w:t>
      </w:r>
      <w:r>
        <w:rPr>
          <w:rFonts w:cs="Arial" w:ascii="Arial" w:hAnsi="Arial"/>
        </w:rPr>
        <w:t xml:space="preserve"> – Envolvendo com muito amor crí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º Remover todo e qualquer aparelho, campo de energia negativo  e trabalho negativo, envolvendo e disolvendo com a cor prata (impulso de 10 a 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º Ajustar ao tamanho e frequência normal todo o corpo, níveis e sub-níveis (impulsos de 1 a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º Colocar os MOF que forem necess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º Verificar se há mais alguma coisa a ser realizada e reali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º Pedimos a espiritualidade que encaminhe os níveis e sub-níveis que tiverem necessidade de continuidade do tratamento no hospital espiritual e que agregue aqueles que não tem essa necessidade (impulsos de 1 a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º Fechando a freqüência do corp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 Continu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Descendo a energia do corpo búdico, passando pelo mental superior, pelo mental inferior, corpo astral, duplo etérico e chegando no corpo fí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Passando todo o agregado em um túnel multi-colorido, energizando e recuperando todos os corpos, na contagem de 7 a 0 – (impulso de 7 a 0 bem lentam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Agradecemos a Deus, nosso Pai e a Jesus, nosso Irmão, pela realização desse trabalho de amor e l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Fechando todas as freqüências abertas (1 a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Desligando todos os trabalhadores das freqüências desse at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º Apagando da memória a lembrança desse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º Vamos retomando nossa consciência obje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º Equilibrar as energias de todos os trabalh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ratamentos quando houver médiuns de incorpor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abrir a freqüência de uma pesso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Ler o nome completo e resumidamente o problema que levou a pessoa até o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Vamos pedindo, em nome de Jesus, pedindo aos mentores para abrir a frequência do aten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º Abrindo a freqüência de fulano (impulso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Abrindo  a freqüência da casa de fulano (dizer o endereço e pedir ao paciente para mentalizar e visualizar o lo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Leitura de um trecho do Evang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º Limpeza da casa da pesso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272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peza da casa da pess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irâmide de proteção (impulsos alfa, beta, gama, delta, épsil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uz verde esterilizado toda a casa (impuls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to solar, quebrando, cortando e desfragmentizando todas as energias negati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irâmide de transporte (impulsos alfa, beta, gama, delta, épsil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locando na pirâmide todos os espíritos desencarnados que se encontram nesta residência. Níveis e sub-níveis de encarnados. Removendo de todos hipnoses, refazendo todos os seus corpos e limpando e energizando todos seus cordões energéticos e chackras e trocando suas vestes astrais. (impulsos 1,2,3,4,5,6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ligando de toda e qualquer sintonia (impulsos 1,2,3) e encaminhando para o hospital espiritual (impulsos 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to solar, quebrando, cortando e desfragmentizando todo e qualquer aparelho, objeto e energias negativas que se encontram nesta casa). Impul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Água crística limpando todo o ambiente, removendo toda e qualquer energia impregnada na c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4.9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peza da casa da pess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irâmide de proteção (impulsos alfa, beta, gama, delta, épsil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uz verde esterilizado toda a casa (impuls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ento solar, quebrando, cortando e desfragmentizando todas as energias negati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irâmide de transporte (impulsos alfa, beta, gama, delta, épsil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locando na pirâmide todos os espíritos desencarnados que se encontram nesta residência. Níveis e sub-níveis de encarnados. Removendo de todos hipnoses, refazendo todos os seus corpos e limpando e energizando todos seus cordões energéticos e chackras e trocando suas vestes astrais. (impulsos 1,2,3,4,5,6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ligando de toda e qualquer sintonia (impulsos 1,2,3) e encaminhando para o hospital espiritual (impulsos 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ento solar, quebrando, cortando e desfragmentizando todo e qualquer aparelho, objeto e energias negativas que se encontram nesta casa). Impuls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Água crística limpando todo o ambiente, removendo toda e qualquer energia impregnada na c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Varredura de 360º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609590" cy="64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rporação de Espír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justando a frequencia do médium (passando a mão por cima da cabeça, enquanto faz contagem com a out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0.5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orporação de Espír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justando a frequencia do médium (passando a mão por cima da cabeça, enquanto faz contagem com a out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PIRITO OBSESSOR INCORP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versa inicial com o espírito buscando compreender a sua ligação com o paciente</w:t>
      </w:r>
    </w:p>
    <w:p>
      <w:pPr>
        <w:pStyle w:val="Normal"/>
        <w:rPr/>
      </w:pPr>
      <w:r>
        <w:rPr>
          <w:rFonts w:cs="Arial" w:ascii="Arial" w:hAnsi="Arial"/>
        </w:rPr>
        <w:t xml:space="preserve">- Desligar o obsessor da frequência do paciente (fazer o símbolo </w:t>
      </w:r>
      <w:r>
        <w:rPr>
          <w:rFonts w:cs="Arial" w:ascii="Arial" w:hAnsi="Arial"/>
          <w:u w:val="single"/>
        </w:rPr>
        <w:t xml:space="preserve">= </w:t>
      </w:r>
      <w:r>
        <w:rPr>
          <w:rFonts w:cs="Arial" w:ascii="Arial" w:hAnsi="Arial"/>
        </w:rPr>
        <w:t>/ nas costas do médium, mentalizando o desliga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andos que poder ser utilizados de acordo com cada c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peza do seu corpo espiritual com a cor Verde li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constituir todo seu corpo espiri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ocar roupa astr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952490" cy="1344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mutar energias negativas nos chack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brindo e expandindo o chackra laríngeo, colocando a mão sobre a garganta, transmutando as energias negativas com a cor violeta intenso (usar quando o espírito estiver com muita raiva e ódio ou mágoa). Usar impul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brindo e expandindo o chackra cardiaco, colocando a mão sobre o coração, transmutando as energias negativas com a cor violeta intenso (usar quando o espírito estiver com muita raiva, ódio ou mágoa). Usar impul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gulando,  ajustando e alinhando todos os chackras (impuls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5.9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mutar energias negativas nos chack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brindo e expandindo o chackra laríngeo, colocando a mão sobre a garganta, transmutando as energias negativas com a cor violeta intenso (usar quando o espírito estiver com muita raiva e ódio ou mágoa). Usar impuls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brindo e expandindo o chackra cardiaco, colocando a mão sobre o coração, transmutando as energias negativas com a cor violeta intenso (usar quando o espírito estiver com muita raiva, ódio ou mágoa). Usar impuls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gulando,  ajustando e alinhando todos os chackras (impuls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rinação do espírito obses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írito ving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rir tela mental ou envia-lo ao passado, mostrando ao espírito que ele já err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strar ao espírito seus cobradores (e quem são esses aí atrás de você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Quando o espírito se arrepender, desliga-lo de seus cobradores. Colocar todos os cobradores numa pirâmide, desligando-os do espírito, recuperando todos os corpos. Trocar suas vestes, apagar da memória dos cobradores todas as lembranças ruins ou de vingança, envolvendo-os com muito sentimento de amor e perdão, se necessário adormece-los e encaminhando-os para os hospi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537972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mpar do pas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Bolsões carmicos, desligando-os de lembranças desarmôn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Encaminhar todos os espíritos que estejam ainda preso ao passado, realizando o tratamento adequ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Reconstruir o local, criando jardins, cachoeiras, campos floridos em locais que foram usados para o mal ou com lembrança neg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08.7pt;mso-wrap-distance-left:9.05pt;mso-wrap-distance-right:9.05pt;mso-wrap-distance-top:0pt;mso-wrap-distance-bottom:0pt;margin-top: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Limpar do pass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Bolsões carmicos, desligando-os de lembranças desarmôn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Encaminhar todos os espíritos que estejam ainda preso ao passado, realizando o tratamento adequ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Reconstruir o local, criando jardins, cachoeiras, campos floridos em locais que foram usados para o mal ou com lembrança neg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zer o espírito para o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zer com que ele peça per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ificar remoção de aparelhos, remoção de trabalhos, campos de energias realizados para a pessoa e em seguida para outras pesso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zer ao espírito para ele perdoar a pess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ificar se o espírito se sente recuperado e canalizar energias positivas para o seu chacra cardíaco, dando impul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caminha-lo para o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íritos ligados por sentimento de amor ou paix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versar com o espírito acalmando, irradiando a cor azul claro médio (está cor acalma e tranqüili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necessário usar a combinação de cores (dourado + laranja + amarelo – está combinação debela crises de angust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outros procedimentos, poderão ser realizados os seguin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versar bastante com o espírito, entendendo a sua ligação com a pessoa e mostrar ao espírito que ele está preso a uma situação passada e que é hora de seguir o seu caminho, buscando a sua mehoria, mostrando para ele como ele se encontra em seu estado atual e sua necessidade de melh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strar através de uma tela mental o que a pessoa sente quando ele se aproxima dela (permitindo que ele veja os problemas que está causando sem quer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strar porque eles não tiveram permissão de virem j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a vez que ele tenha convencido da importância do desligamento, trata-lo, desligando do paciente. Apagar as lembranças que o prendem ao paciente, para facili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ntalizar níveis e sub-níveis da pessoa que esteja ligado também a esse espírito, desligando-os do espírito e apagando as lembranças. O próprio espírito pode confirmar isso. Em seguida encaminha-lo para o hospital, adormecendo-o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tratégias Gerai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ão do ambiente – verificação de existência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– Campos de Força ( que dificulta a visão e as incorporaçõ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 Obses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Bolsões (passado) e sofredores (pres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Guardas, servi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Trabalhos de maias (pastas, desenhos, símbolos, et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– Existência de aparelhos desorganizadores de energia no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Campos de Força (que dificulta a visão e as incorporaçõ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uir através da mentalização da sua destr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 – Obses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 entidade não puder f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taurar a fala (hipnose, deg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tirar da faixa vibratório em que se enco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aga-se hipnose – dedo no frontal (apagando a hipnose, 1,2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omoterapia no chackra laríng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pnot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brar, acordar entidade através de pulso (amarelo-lim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andar: apagando a hipnose 1,2,3 (pode-se tocar três vezes na te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tro idi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is dedos na têmpora esquerda do médium e faz-se movimento rotatório, mentalizando inversão acompanhado da contagem (1,2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r se é encarnado ou espírito / homem ou mul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uxar cordões (dizer: trancionandocordão de prata 1,2,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ntal Superior = Coronár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ntal Inferior = Fro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rdíaco = Fro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liga-o do obsed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andar: Desligando, Desligando 1,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r se ele está no umb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estiver, comandar: saindo do umbral, saindo, saindo, 1,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r quais são suas lig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, ódio, ving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strar passad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Orig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ravés do espelho áu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alisar ligações e mo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taurar beleza crística – Forma H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ar cromoterapia – amarelo-limão (limpe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scar outras vivências com o pa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ligar – apagar - positi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nsmutar passado desarmô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strar no passado seus comportamentos e atitudes que muitas vezes levarão a m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agar da mem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zer sentimentos no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laborar na destruição de trabalhos e aparelhos conectados a ví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tornar ao passado perguntando se ainda existe sentimento de vingança ou ó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par novamente o incorporado, limpamos e afrouxamos os cordões com os respectivos chackras e cor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licar rosa em seu chackra cardíaco (ensafe em sentimentos como amor, bondade, felicidade, amizade, perdão, cumpridor de suas obrigações, humildade, et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strar local para onde v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zer 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caminhar para hospital para continuar tra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 – Bolsões (passado) – Sofredores (pres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itudes e comportamentos do pas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ligar e encami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 – Guardas Servi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ificar mo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as lig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brar hip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scientização de suas condições e da sua invigilância com sua própri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ligando de suas bases e chef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tamento, limpeza e encaminh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zer chefe e realizar tratamento adequ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 – Trabalhos de Ma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zer o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liga-o do obsediado e de suas b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tira-o da faixa umbralina (determinando, vontade e pul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colhe em campo de for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as téc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rradiação do mais puro amor (deixar ele sentir em seu corpo e mente o que você deseja para e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necessário, inversão de spin, dissoc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tira-se seus pod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strike/>
          <w:vertAlign w:val="superscript"/>
        </w:rPr>
      </w:pPr>
      <w:r>
        <w:rPr>
          <w:rFonts w:cs="Arial" w:ascii="Arial" w:hAnsi="Arial"/>
          <w:dstrike/>
          <w:vertAlign w:val="superscript"/>
        </w:rPr>
      </w:r>
    </w:p>
    <w:p>
      <w:pPr>
        <w:pStyle w:val="Normal"/>
        <w:rPr>
          <w:rFonts w:ascii="Arial" w:hAnsi="Arial" w:cs="Arial"/>
          <w:dstrike/>
          <w:vertAlign w:val="superscript"/>
        </w:rPr>
      </w:pPr>
      <w:r>
        <w:rPr>
          <w:rFonts w:cs="Arial" w:ascii="Arial" w:hAnsi="Arial"/>
          <w:dstrike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Círculo Eclético da Luz (CEL)                                                                                                 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Apomet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0:29:00Z</dcterms:created>
  <dc:creator>.</dc:creator>
  <dc:description/>
  <cp:keywords/>
  <dc:language>en-US</dc:language>
  <cp:lastModifiedBy>.</cp:lastModifiedBy>
  <dcterms:modified xsi:type="dcterms:W3CDTF">2004-08-29T21:22:00Z</dcterms:modified>
  <cp:revision>4</cp:revision>
  <dc:subject/>
  <dc:title>APOMETRIA</dc:title>
</cp:coreProperties>
</file>