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ÍNDI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617"/>
      </w:tblGrid>
      <w:tr>
        <w:trPr>
          <w:trHeight w:val="61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trinação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ceituação de base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Qualidades de um doutrinador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Qualidades desejáveis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ando-se para o Trabalho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trabalho antes do Trabalho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ativos para o Trabalho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ntes dos Trabalhos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 sala dos Trabalhos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 que pode ocorrer antes mesmo dos Trabalhos iniciarem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 que pode ocorrer nos instantes do início dos Trabalhos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ício dos Trabalhos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bertura dos trabalhos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cerramentos dos trabalhos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utros procedimentos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lhos de desobsessão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Limpeza da casa da pessoa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mpos de Força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sessores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olsões e sofredores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balhos de Magia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arelhos desorganizadores de energia no ambiente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lhos de desobsessão / Casos Específicos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o obsessor incorporado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o vingativo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o ligado por sentimentos de amor ou paixão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básicas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Avançadas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razendo nível a frente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tamento em bloco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aiz do Problema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impeza, reconstituição e reorganização do sistema nervoso central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s conseqüências do uso das drogas e sua limpeza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glutinação da Energia Cósmica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utrinando os cruzaldinos pela Apometria....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nstituição dos neurotransmissores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tamento com níveis e sub-níveis de encarnados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O que pode ocorrer durante o tratament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ergias projetadas para o grupo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dências – Cuidados com o médium vidente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Buscando energia........................................</w:t>
            </w:r>
            <w:r>
              <w:rPr>
                <w:rFonts w:cs="Arial" w:ascii="Arial" w:hAnsi="Arial"/>
                <w:b/>
              </w:rPr>
              <w:t>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Recomendações para o paciente................</w:t>
            </w:r>
            <w:r>
              <w:rPr>
                <w:rFonts w:cs="Arial" w:ascii="Arial" w:hAnsi="Arial"/>
                <w:b/>
              </w:rPr>
              <w:t>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Anamnese – Ficha de Atendimento – Acompanhamento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orque o paciente pode não melhorar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ergia sendo drenada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tratamento está em andamento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tratamento não foi completo ou é complexo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própria pessoa escolheu pelo livre-arbítrio o problema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iunidade reprimida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pessoa não modificou seu modo de agir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sos novos a serem estudados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sos em que o mal já se instalou completamente no corpo físico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que pode ocorrer após os trabalhos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cronia da Equipe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duta da Equipe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ciência de propósito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ção dos trabalhos é do Plano Espiritual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xiliar a todos que vierem à mesa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isões são tomadas em grupo e praticadas por todos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igente intervém e orienta os trabalhos (responsabilidade)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 de ficha de atendimento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1:01:00Z</dcterms:created>
  <dc:creator>.</dc:creator>
  <dc:description/>
  <cp:keywords/>
  <dc:language>en-US</dc:language>
  <cp:lastModifiedBy>.</cp:lastModifiedBy>
  <dcterms:modified xsi:type="dcterms:W3CDTF">2004-10-31T11:01:00Z</dcterms:modified>
  <cp:revision>2</cp:revision>
  <dc:subject/>
  <dc:title>O que é apometria</dc:title>
</cp:coreProperties>
</file>