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ÍND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17"/>
      </w:tblGrid>
      <w:tr>
        <w:trPr>
          <w:trHeight w:val="86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que é apometria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riador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Termo Apometria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tendimento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 Quântica na apometria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ção na apometria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in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to quântico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átomo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ilidade Energética do Universo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ergia Radiante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oplamento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oplamento Espiritual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sonância Vibratória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sonância Magnética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dutor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ulação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que não curamos enfermos encarnados?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ças e energias empregadas na apometria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orça Mental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rpo físico alma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orça ZETA (Z) ou Força ZOO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ergia Cósmica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ergia Psíquica da pessoa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ergia Neuronial do corpo físico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ergia condensada do corpo físico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ergia Magnética do corpo físico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ergia bioplasmática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ma, Karma – Ação e Reação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ipos de carmas 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corpos espirituais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Corpo físico (CF)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po Etérico / Duplo Etérico (DE)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po Astral (CA)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ntal Inferior (MI)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ntal Superior (MS)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po Budico (CB)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tma (At)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atomia do Mental Superior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corpo plasmático do espírito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úcleo do Mental Superior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úcleo do Mental Superior – Complemento 2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is, Sub-níveis – Personalidades Virtuais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metria e Fenômeno Anímico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ismo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is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Níveis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dades Virtuais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domínio Espiritual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is de consciência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ões sobre níveis e sub-níveis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al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proteção em grupo e individuais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gumas considerações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écnicas de proteção em grupo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rmonia do lar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écnicas de proteção individual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forma Íntima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rramentas espirituais para a reforma íntima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erdão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o podemos perdoar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vocação do perdão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ntra do perdão......................................................................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 da apometria – 1ª a 7ª lei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Classificação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a Lei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Lei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a Lei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 Lei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Lei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 Lei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tima Lei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 da apometria – 8ª a 14ª lei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tava Lei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a Lei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cima Lei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cima Primeira Lei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cima Segunda Lei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cima Terceira Lei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cima Quarta Lei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nidade e apometria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rodução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unidade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ediunidade e os dependentes químicos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ediunidade nos epiléticos e esquizofrênicos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guntas sobre mediunidade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s de Mediunidade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Médium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ortamento e Estudo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nsagem aos médiuns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ckras e Cordões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kras ou Centros de Força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s dos Chackras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ção dos cordões dos chackras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ordões e seus problemas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kra Básico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ka Esplênico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kra Umbilical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kra Cardíaco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kra Laríngeo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kra Frontal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kra Coronário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D.D.E – 1ª parte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ção Didática dos Distúrbios Espirituais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ção Espiritual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ssão Espiritual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seudo-Obsessão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biose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sitismo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mpirismo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igma cármico não-obsessivos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D.D.E – 2ª parte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ndrome dos aparelhos parasitas no corpo astral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ndrome da Mediunidade Reprimida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quepadias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écia (magia negra)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ndrome da Ressonância Vibratória com o Passado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ntes Mentais Parasitas Auto-Induzidas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-obsessão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índrome da Interferência Perturbadora das Personalidades Virtuais na Personalidade Real e Suas Linhas de Rebeldia e Perturbações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usas Geradores das Personalidades Virtuais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 Detonadores Psíquicos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 Núcleos de Potencialização da Consciência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bordagem Diagnóstica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Terapêutica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oder da mente e Corrente Mento-Magnética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oder da Mente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nte Mento-Magnética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Apométricas – 1ª parte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pometria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omplamento do Espírito Desdobrado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limetria e Eteriatria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iatria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polarização dos Estímulos da Memória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cnicas de Impregnação Magnética Mental com Imagens Positivas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cnica de Sintonia Psíquica com os Espíritos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rporação Entre Vivos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sociação do Espaço-Tempo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ressão no Espaço e no Tempo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cnica de Revitalização dos Médiuns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urgia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tamento Especiais para Magos Negros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40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Apométricas – 2ª parte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tamento de Espíritos em Templos do Passado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ção dos Espíritos da Natureza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erilização Espiritual do Ambiente de Trabalho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cnica de Condução dos Espíritos Encarnados, Desdobrados, para Hospitais do Astral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gnósticos Psíquicos (Telemnese)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sição das Mãos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a de Lesões do Corpo Astral dos Espíritos Desencarnados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urgias Astrais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cnicas de Destruição de Bases Astrais Maléficas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O.F.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moterapia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minoterapia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dobramento Múltiplo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ito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dade e Aplicações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 Núcleos de Potencialização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Auto-Obsessão e seu Tratamento com o Desdobramento Múltiplo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tomas que Revelam Desarmonias nos Níveis de Consciê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Prático..........................................................................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metria na Internet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ros Sobre Apometria.............................................................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59:00Z</dcterms:created>
  <dc:creator>.</dc:creator>
  <dc:description/>
  <cp:keywords/>
  <dc:language>en-US</dc:language>
  <cp:lastModifiedBy>.</cp:lastModifiedBy>
  <dcterms:modified xsi:type="dcterms:W3CDTF">2004-08-29T20:29:00Z</dcterms:modified>
  <cp:revision>18</cp:revision>
  <dc:subject/>
  <dc:title>O que é apometria</dc:title>
</cp:coreProperties>
</file>