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tigos diversos de terceiros – os créditos estão mantidos</w:t>
      </w:r>
    </w:p>
    <w:p>
      <w:pPr>
        <w:pStyle w:val="Normal"/>
        <w:rPr>
          <w:b/>
          <w:b/>
          <w:sz w:val="28"/>
          <w:szCs w:val="28"/>
        </w:rPr>
      </w:pPr>
      <w:r>
        <w:rPr>
          <w:b/>
          <w:sz w:val="28"/>
          <w:szCs w:val="28"/>
        </w:rPr>
      </w:r>
    </w:p>
    <w:p>
      <w:pPr>
        <w:pStyle w:val="Normal"/>
        <w:rPr/>
      </w:pPr>
      <w:r>
        <w:rPr/>
      </w:r>
    </w:p>
    <w:p>
      <w:pPr>
        <w:pStyle w:val="Normal"/>
        <w:rPr/>
      </w:pPr>
      <w:r>
        <w:rPr/>
        <w:t xml:space="preserve">Elementais, Encantados e Naturais </w:t>
      </w:r>
    </w:p>
    <w:p>
      <w:pPr>
        <w:pStyle w:val="Normal"/>
        <w:rPr/>
      </w:pPr>
      <w:r>
        <w:rPr/>
      </w:r>
    </w:p>
    <w:p>
      <w:pPr>
        <w:pStyle w:val="Normal"/>
        <w:rPr/>
      </w:pPr>
      <w:r>
        <w:rPr/>
        <w:t xml:space="preserve"> </w:t>
      </w:r>
    </w:p>
    <w:p>
      <w:pPr>
        <w:pStyle w:val="Normal"/>
        <w:rPr/>
      </w:pPr>
      <w:r>
        <w:rPr/>
      </w:r>
    </w:p>
    <w:p>
      <w:pPr>
        <w:pStyle w:val="Normal"/>
        <w:rPr/>
      </w:pPr>
      <w:r>
        <w:rPr/>
        <w:t xml:space="preserve">Sei que é complicado conseguirmos fontes confiáveis de informação a respeito de assuntos como este proposto ( elementais e encantados da natureza). Dentro da literatura kardecista me limito a fazer menção de uma obra de Chico Xavier , não pela quantidade de informação mas pela autenticidade e valor incontestável da mediunidade deste verdadeiro “apóstolo” encarnado: </w:t>
      </w:r>
    </w:p>
    <w:p>
      <w:pPr>
        <w:pStyle w:val="Normal"/>
        <w:rPr/>
      </w:pPr>
      <w:r>
        <w:rPr/>
      </w:r>
    </w:p>
    <w:p>
      <w:pPr>
        <w:pStyle w:val="Normal"/>
        <w:rPr/>
      </w:pPr>
      <w:r>
        <w:rPr/>
        <w:t xml:space="preserve">André Luiz em suas obras psicografadas na mão de Chico Xavier, não perde oportunidades em citar o valor e as benesses adquiridas no contato com a natureza, como em “Os Mensageiros” cap 41(entre árvores), por exemplo, e vai além no livro “Nosso Lar”, cap.50 pg.279, temos este texto: “ Narcisa chamou alguém, com expressões que eu não podia compreender. Daí a momentos oito entidades espirituais atendiam-lhe ao apelo . Imensamente surpreendido, vi-a indagar da existência de mangueiras e eucaliptos. Devidamente informada pelos amigos, que me eram totalmente estranhos, a enfermeira explicou: </w:t>
      </w:r>
    </w:p>
    <w:p>
      <w:pPr>
        <w:pStyle w:val="Normal"/>
        <w:rPr/>
      </w:pPr>
      <w:r>
        <w:rPr/>
      </w:r>
    </w:p>
    <w:p>
      <w:pPr>
        <w:pStyle w:val="Normal"/>
        <w:rPr/>
      </w:pPr>
      <w:r>
        <w:rPr/>
        <w:t xml:space="preserve">- São servidores comuns do reino vegetal, os irmãos que nos atenderam...” . </w:t>
      </w:r>
    </w:p>
    <w:p>
      <w:pPr>
        <w:pStyle w:val="Normal"/>
        <w:rPr/>
      </w:pPr>
      <w:r>
        <w:rPr/>
      </w:r>
    </w:p>
    <w:p>
      <w:pPr>
        <w:pStyle w:val="Normal"/>
        <w:rPr/>
      </w:pPr>
      <w:r>
        <w:rPr/>
        <w:t xml:space="preserve">Olhando de fora fica claro que André Luis conhece e muito bem este assunto, mas talvez para não criar polêmica ou até mesmo, simplesmente, por não ser prioridade no enfoque da doutrina Kardecista ele faz apenas esta pequena referência, aos nossos irmãos que estagiam na natureza. </w:t>
      </w:r>
    </w:p>
    <w:p>
      <w:pPr>
        <w:pStyle w:val="Normal"/>
        <w:rPr/>
      </w:pPr>
      <w:r>
        <w:rPr/>
        <w:t xml:space="preserve">Exitem ainda autores que vão além no assunto, ainda numa abordagem kardecista , como é o caso de Rochester que no seu “Narrativas Ocultas”, editado pela “Boa Nova ” , escreve: “As ondinas , as libélulas e as almas das flores”. </w:t>
      </w:r>
    </w:p>
    <w:p>
      <w:pPr>
        <w:pStyle w:val="Normal"/>
        <w:rPr/>
      </w:pPr>
      <w:r>
        <w:rPr/>
      </w:r>
    </w:p>
    <w:p>
      <w:pPr>
        <w:pStyle w:val="Normal"/>
        <w:rPr/>
      </w:pPr>
      <w:r>
        <w:rPr/>
        <w:t xml:space="preserve">Agora pulando toda aquela febre, de duendes e gnomos, vamos a Umbanda, onde temos uma realidade imensuravelmente rica , com incorporações de entidades na qualidade de orixás , que vêm especialmente para trazer o axé dos reinos da natureza e suas dimensões, </w:t>
      </w:r>
    </w:p>
    <w:p>
      <w:pPr>
        <w:pStyle w:val="Normal"/>
        <w:rPr/>
      </w:pPr>
      <w:r>
        <w:rPr/>
        <w:t xml:space="preserve">Como o caso das “oxuns”, “ nanãs ”, “oguns”(os encantados ).... e as tão faladas “sereias”. </w:t>
      </w:r>
    </w:p>
    <w:p>
      <w:pPr>
        <w:pStyle w:val="Normal"/>
        <w:rPr/>
      </w:pPr>
      <w:r>
        <w:rPr/>
        <w:t xml:space="preserve">Quem nunca ouviu “o canto da sereia em terreiros” de umbanda , “o canto que a todos encanta”, são entidades que estagiam nas mais variadas dimensões da natureza. </w:t>
      </w:r>
    </w:p>
    <w:p>
      <w:pPr>
        <w:pStyle w:val="Normal"/>
        <w:rPr/>
      </w:pPr>
      <w:r>
        <w:rPr/>
      </w:r>
    </w:p>
    <w:p>
      <w:pPr>
        <w:pStyle w:val="Normal"/>
        <w:rPr/>
      </w:pPr>
      <w:r>
        <w:rPr/>
        <w:t xml:space="preserve">Agora o que nos resta é classifica-los e entende-los dentro de nosso contexto, ou de um todo. </w:t>
      </w:r>
    </w:p>
    <w:p>
      <w:pPr>
        <w:pStyle w:val="Normal"/>
        <w:rPr/>
      </w:pPr>
      <w:r>
        <w:rPr/>
        <w:t xml:space="preserve">Na “Gênese Divina de Umbanda Sagrada ” , livro psicografado por Rubens Saraceni , o espírito de Seiman Hamiser yê (um espírito integrado às hostes de Ogum Mêge ) nos explica que nós também já fomos elementais e encantados da natureza uma vez que faz parte do caminho da evolução, pois fomos criados por Deus que nos dá nossas qualidades primevas e natureza original e onde somos como que estrelas da constelação do criador. </w:t>
      </w:r>
    </w:p>
    <w:p>
      <w:pPr>
        <w:pStyle w:val="Normal"/>
        <w:rPr/>
      </w:pPr>
      <w:r>
        <w:rPr/>
      </w:r>
    </w:p>
    <w:p>
      <w:pPr>
        <w:pStyle w:val="Normal"/>
        <w:rPr/>
      </w:pPr>
      <w:r>
        <w:rPr/>
        <w:t xml:space="preserve">Somos então “seres essenciais”, somos apenas um mental totalmente inconsciente mas qualificados em uma das sete qualidades essenciais do Criador. Para nossa dimensão, seria como estar em um parto divino onde estamos sendo gerados para as dimensões onde habitam os filhos do Criador, passamos a absorver as energias a fim com nosso padrão vibratório tornando-nos “seres elementais ”. A partir de nossa essência original se forma o primeiro elemento e com o amadurecimento passamos a absolver um segundo elemento, como que instintivamente. </w:t>
      </w:r>
    </w:p>
    <w:p>
      <w:pPr>
        <w:pStyle w:val="Normal"/>
        <w:rPr/>
      </w:pPr>
      <w:r>
        <w:rPr/>
      </w:r>
    </w:p>
    <w:p>
      <w:pPr>
        <w:pStyle w:val="Normal"/>
        <w:rPr/>
      </w:pPr>
      <w:r>
        <w:rPr/>
        <w:t xml:space="preserve">A partir da absorção do terceiro elemento começa a se formar um corpo já estruturado com centros de energia, que darão origem aos chacras em si e é neste estágio em que começamos a adquirir certa consciência, somos considerados “seres encantados”, onde somos conduzidos por nossos sentidos, onde nossas faculdades relacionadas a tal sentido afloram e amadurecem,de tal forma que passam a espandir nossa capacidade mental. </w:t>
      </w:r>
    </w:p>
    <w:p>
      <w:pPr>
        <w:pStyle w:val="Normal"/>
        <w:rPr/>
      </w:pPr>
      <w:r>
        <w:rPr/>
      </w:r>
    </w:p>
    <w:p>
      <w:pPr>
        <w:pStyle w:val="Normal"/>
        <w:rPr/>
      </w:pPr>
      <w:r>
        <w:rPr/>
        <w:t xml:space="preserve">Daí para frente nos tornamos “seres naturais”, podendo ou não entrar no ciclo encarnacionista , que serve para acelerar nossa evolução rumo de volta ao Criador, onde voltaremos a deixar de ter um corpo (como nós o entendemos na matéria), até que nos tornaremos outra vez um mental ou “estrelas de Deus” e da criação, como no plano virginal, só que a gora não mais inconscientes mas hiper conscientes, não precisando nada além da mente para tudo realizar. </w:t>
      </w:r>
    </w:p>
    <w:p>
      <w:pPr>
        <w:pStyle w:val="Normal"/>
        <w:rPr/>
      </w:pPr>
      <w:r>
        <w:rPr/>
      </w:r>
    </w:p>
    <w:p>
      <w:pPr>
        <w:pStyle w:val="Normal"/>
        <w:rPr/>
      </w:pPr>
      <w:r>
        <w:rPr/>
        <w:t xml:space="preserve">É todo um universo a ser estudado, para quem quiser entender melhor existem passagens em alguns livros que relatam a experiência de algumas entidades como os encantados: </w:t>
      </w:r>
    </w:p>
    <w:p>
      <w:pPr>
        <w:pStyle w:val="Normal"/>
        <w:rPr/>
      </w:pPr>
      <w:r>
        <w:rPr/>
        <w:t xml:space="preserve">No livro “Cavaleiro da Estrela da Guia” Simas de Almoeda o “ Pagé Branco” entra em contato com encantados do fogo dentro da dimensão deles. </w:t>
      </w:r>
    </w:p>
    <w:p>
      <w:pPr>
        <w:pStyle w:val="Normal"/>
        <w:rPr/>
      </w:pPr>
      <w:r>
        <w:rPr/>
      </w:r>
    </w:p>
    <w:p>
      <w:pPr>
        <w:pStyle w:val="Normal"/>
        <w:rPr/>
      </w:pPr>
      <w:r>
        <w:rPr/>
        <w:t xml:space="preserve">No “Guardião do fogo Divino” o personagem entra na dimesão de uma “Oxum do fogo” tem o prazer divino de conhecê-la e ajudá-la na orientação dos encantados sob sua tutela. </w:t>
      </w:r>
    </w:p>
    <w:p>
      <w:pPr>
        <w:pStyle w:val="Normal"/>
        <w:rPr/>
      </w:pPr>
      <w:r>
        <w:rPr/>
        <w:t xml:space="preserve">No “ Hash Meir ” ele entra em contato com encantadas do reino da mãe Yemanjá .... </w:t>
      </w:r>
    </w:p>
    <w:p>
      <w:pPr>
        <w:pStyle w:val="Normal"/>
        <w:rPr/>
      </w:pPr>
      <w:r>
        <w:rPr/>
      </w:r>
    </w:p>
    <w:p>
      <w:pPr>
        <w:pStyle w:val="Normal"/>
        <w:rPr/>
      </w:pPr>
      <w:r>
        <w:rPr/>
        <w:t xml:space="preserve">Bem para completar, todos nós Umbandistas também entramos em contato com os encantados e encantadas da natureza e naturais, pois damos passagem a sua incorporação durante nossos trabalhos, o que vem a engrandecer e ajudar mutuamente aos dois lados. </w:t>
      </w:r>
    </w:p>
    <w:p>
      <w:pPr>
        <w:pStyle w:val="Normal"/>
        <w:rPr/>
      </w:pPr>
      <w:r>
        <w:rPr/>
      </w:r>
    </w:p>
    <w:p>
      <w:pPr>
        <w:pStyle w:val="Normal"/>
        <w:rPr/>
      </w:pPr>
      <w:r>
        <w:rPr/>
        <w:t xml:space="preserve"> </w:t>
      </w:r>
      <w:r>
        <w:rPr/>
        <w:t xml:space="preserve">Matéria extraída do JUS – JORNAL DE UMBANDA SAGRADA </w:t>
      </w:r>
    </w:p>
    <w:p>
      <w:pPr>
        <w:pStyle w:val="Normal"/>
        <w:rPr/>
      </w:pPr>
      <w:r>
        <w:rPr/>
      </w:r>
    </w:p>
    <w:p>
      <w:pPr>
        <w:pStyle w:val="Normal"/>
        <w:rPr/>
      </w:pPr>
      <w:r>
        <w:rPr/>
        <w:t xml:space="preserve">Por Alexandre Cumino </w:t>
      </w:r>
    </w:p>
    <w:p>
      <w:pPr>
        <w:pStyle w:val="Normal"/>
        <w:rPr/>
      </w:pPr>
      <w:r>
        <w:rPr/>
      </w:r>
    </w:p>
    <w:p>
      <w:pPr>
        <w:pStyle w:val="Normal"/>
        <w:rPr/>
      </w:pPr>
      <w:r>
        <w:rPr/>
      </w:r>
    </w:p>
    <w:p>
      <w:pPr>
        <w:pStyle w:val="Normal"/>
        <w:rPr/>
      </w:pPr>
      <w:r>
        <w:rPr/>
        <w:t>----------------</w:t>
      </w:r>
    </w:p>
    <w:p>
      <w:pPr>
        <w:pStyle w:val="Normal"/>
        <w:rPr/>
      </w:pPr>
      <w:r>
        <w:rPr/>
        <w:t>APOMETRIA VISITA AO UMBRAL</w:t>
      </w:r>
    </w:p>
    <w:p>
      <w:pPr>
        <w:pStyle w:val="Normal"/>
        <w:rPr/>
      </w:pPr>
      <w:r>
        <w:rPr/>
      </w:r>
    </w:p>
    <w:p>
      <w:pPr>
        <w:pStyle w:val="Normal"/>
        <w:rPr/>
      </w:pPr>
      <w:r>
        <w:rPr/>
        <w:t>Durante o atendimento de uma pessoa nos deparamos com vários espíritos obsessores. Um deles, do tipo debochado, fumando e se achando muito poderoso, se recusou a desmanchar os trabalhos de magia negra que tinha feito. A conversa básica de ser um bom cristão, amar e perdoar, não surtiu efeito e então utilizamos a técnica de projetá-lo ao futuro e fazê-lo sentir em si mesmo a resultanta da energia negativa que ele estava gerando hoje. Foi o suficiente para ele mudar de idéia.</w:t>
      </w:r>
    </w:p>
    <w:p>
      <w:pPr>
        <w:pStyle w:val="Normal"/>
        <w:rPr/>
      </w:pPr>
      <w:r>
        <w:rPr/>
      </w:r>
    </w:p>
    <w:p>
      <w:pPr>
        <w:pStyle w:val="Normal"/>
        <w:rPr/>
      </w:pPr>
      <w:r>
        <w:rPr/>
        <w:t xml:space="preserve">Solicitamos que ele desmanchasse tudo o que havia feito e não somente o que fizera contra as pessoas que estávamos atendendo. Ele fez alguns gestos de ordenança e vários espíritos que eram seus auxiliares apareceram e foram trazendo feitiços que ele havia feito. </w:t>
      </w:r>
    </w:p>
    <w:p>
      <w:pPr>
        <w:pStyle w:val="Normal"/>
        <w:rPr/>
      </w:pPr>
      <w:r>
        <w:rPr/>
        <w:t>Ele disse que tinha uma oficina de magia negra no umbral e que fazia trabalhos mediante pagamento, tinha muitos auxiliares e seres escravizados. Enviamos a médium ao local da oficina dele no umbral, um ambiente pesado, muito negativo,  onde ela viu espíritos presos às paredes, de pessoas encarnadas, num local que parecia uma caverna, e muitos outros espíritos aprisionados. Libertamos todos os que estavam ali e encaminhamos dentro de uma bolha para o hospital.</w:t>
      </w:r>
    </w:p>
    <w:p>
      <w:pPr>
        <w:pStyle w:val="Normal"/>
        <w:rPr/>
      </w:pPr>
      <w:r>
        <w:rPr/>
      </w:r>
    </w:p>
    <w:p>
      <w:pPr>
        <w:pStyle w:val="Normal"/>
        <w:rPr/>
      </w:pPr>
      <w:r>
        <w:rPr/>
        <w:t>Após isso fizemos uma limpeza no local e pedi que ela fosse para o lado de fora da caverna, ela se deparou com uma cidadela em ruínas, comose fossem escombros de uma guerra. Efetuamos o mesmo procedimento de limpeza que havíamos feito dentro da caverna, irradiando luz através do médium em todas as direções. Os prédios que estavam em ruínas então foram reconstruídos. Fizemos um apelo em voz alta a todos os espíritos que estivessem ali, de que aqueles que quizessem ajuda seriam resgatados, independente da culpa que eles imaginavam ter ou do que tivessem feito antes disso. Uma multidão apareceu, espíritos com aparência de crianças, jovens e velhos, homens e mulheres. Encaminhamos todos novamente numa bolha.</w:t>
      </w:r>
    </w:p>
    <w:p>
      <w:pPr>
        <w:pStyle w:val="Normal"/>
        <w:rPr/>
      </w:pPr>
      <w:r>
        <w:rPr/>
      </w:r>
    </w:p>
    <w:p>
      <w:pPr>
        <w:pStyle w:val="Normal"/>
        <w:rPr/>
      </w:pPr>
      <w:r>
        <w:rPr/>
        <w:t>Pedi à médium que explorasse os arredores e ela viu que a cidadela ficava no alto de um platô e que havia um despanhadeiro próximo, um abismo. Plasmei uma corda e jogamos nesse abismo a fim de resgatar mais algum irmão que estivesse em condições de sair de lá. Pela corda subiu um ser meio homem meio animal, carregando um bebê. Ele parecia confuso e assustado, não entendia como tinha ido parar ali. Ele e o bebê haviam morrido num acidente há muito tempo, alguém o colocou ali e ele não entendia o pq.  Fiz a médium aparecer para ele com uma aparência de Iemanjá ou Nossa Senhora e enviamos luz para ele até seu corpo assumir uma forma humana, depois pedi para ela abraçar os dois e os encaminhamos para o hospital com os demais. Todos eles se emocionaram e choraram.</w:t>
      </w:r>
    </w:p>
    <w:p>
      <w:pPr>
        <w:pStyle w:val="Normal"/>
        <w:rPr/>
      </w:pPr>
      <w:r>
        <w:rPr/>
        <w:t>Observações:</w:t>
      </w:r>
    </w:p>
    <w:p>
      <w:pPr>
        <w:pStyle w:val="Normal"/>
        <w:rPr/>
      </w:pPr>
      <w:r>
        <w:rPr/>
      </w:r>
    </w:p>
    <w:p>
      <w:pPr>
        <w:pStyle w:val="Normal"/>
        <w:rPr/>
      </w:pPr>
      <w:r>
        <w:rPr/>
        <w:t>- Quando enviamos um espírito ao futuro para que ele sinta em si os efeitos de seus atos é a equipe espiritual que define o que ele vai ver e sentir, com qual intensidade, e por quanto tempo.</w:t>
      </w:r>
    </w:p>
    <w:p>
      <w:pPr>
        <w:pStyle w:val="Normal"/>
        <w:rPr/>
      </w:pPr>
      <w:r>
        <w:rPr/>
        <w:t>- Quando um médium vai ao umbral ele nunca está só. Espíritos guardiões sempre o acompanham e protegem.</w:t>
      </w:r>
    </w:p>
    <w:p>
      <w:pPr>
        <w:pStyle w:val="Normal"/>
        <w:rPr/>
      </w:pPr>
      <w:r>
        <w:rPr/>
        <w:t xml:space="preserve">- Em relação aos espíritos de encarnados nas paredes imagino que possa se tratar de uma espécie de aprisionamento parcial de alguma das camadas do corpo astral desdobrado da pessoa. Mas não tenho certeza, aventei a possibilidade de serem duplos etéricos sequestrados de algum cemitério ou local de morte por acidente mas a médium disse que se tratava de pessoas encarnadas mesmo. </w:t>
      </w:r>
    </w:p>
    <w:p>
      <w:pPr>
        <w:pStyle w:val="Normal"/>
        <w:rPr/>
      </w:pPr>
      <w:r>
        <w:rPr/>
        <w:t>- Eventualmente, quando acho que o espírito socorrido necessita, seja por sua fé ou crenças, uso a imagem de alguma santa ou outro espírito de luz a fim de facilitar a aceitação e potencializar o socorro. Como carecemos muito de amor, em muitas ocasiões invocamos Nossa Senhora ou Iemanjá a fim de que o espírito que estamos atendendo receba o amor que precisa naquele momento. É claro que não aparece a Nossa Senhora mas a espiritualidade providencia um espírito de luz com amor suficiente para o fim desejado. A aparência com que o espírito resgatado vai ver o ser de luz vai depender de suas crenças e idéias. O médium geralmente enxerga uma imagem de uma santa católica, como Maria, ou então quando incovamos diretamente Iemanjá, um ser com a aparência com que se cultua esse orixá, em outro trabalho recente quando invocamos Iemanjá para "limparmos" uma pessoa que estávamos atendendo (usuário de drogas) ela levou todo o grupo para o mar e nos "limpou" e energizou tbm.</w:t>
      </w:r>
    </w:p>
    <w:p>
      <w:pPr>
        <w:pStyle w:val="Normal"/>
        <w:rPr/>
      </w:pPr>
      <w:r>
        <w:rPr/>
      </w:r>
    </w:p>
    <w:p>
      <w:pPr>
        <w:pStyle w:val="Normal"/>
        <w:rPr/>
      </w:pPr>
      <w:r>
        <w:rPr/>
        <w:t>Abraços.</w:t>
      </w:r>
    </w:p>
    <w:p>
      <w:pPr>
        <w:pStyle w:val="Normal"/>
        <w:rPr/>
      </w:pPr>
      <w:r>
        <w:rPr/>
        <w:t xml:space="preserve"> </w:t>
      </w:r>
    </w:p>
    <w:p>
      <w:pPr>
        <w:pStyle w:val="Normal"/>
        <w:rPr/>
      </w:pPr>
      <w:r>
        <w:rPr/>
        <w:t>Gelson.</w:t>
      </w:r>
    </w:p>
    <w:p>
      <w:pPr>
        <w:pStyle w:val="Normal"/>
        <w:rPr/>
      </w:pPr>
      <w:r>
        <w:rPr/>
        <w:t xml:space="preserve"> </w:t>
      </w:r>
    </w:p>
    <w:p>
      <w:pPr>
        <w:pStyle w:val="Normal"/>
        <w:rPr/>
      </w:pPr>
      <w:r>
        <w:rPr/>
        <w:t>"Triunfareis, se a caridade vos inspirar e vos sustentar a fé."</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17:00Z</dcterms:created>
  <dc:creator>ISC</dc:creator>
  <dc:description/>
  <cp:keywords/>
  <dc:language>en-US</dc:language>
  <cp:lastModifiedBy>ISC</cp:lastModifiedBy>
  <dcterms:modified xsi:type="dcterms:W3CDTF">2008-08-01T19:19:00Z</dcterms:modified>
  <cp:revision>2</cp:revision>
  <dc:subject/>
  <dc:title>Artigos diversos de terceiros – os créditos estão mantidos</dc:title>
</cp:coreProperties>
</file>