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úcleos-em-potenciação</w:t>
      </w:r>
    </w:p>
    <w:p>
      <w:pPr>
        <w:pStyle w:val="TextBody"/>
        <w:rPr/>
      </w:pPr>
      <w:r>
        <w:rPr/>
        <w:t>(Resumo baseado na obra de Jorge Andréa dos Santos, A sexualidade e seus impulsos; As forças sexuais da Alma, Anais do Instituto de Cultura Espírita do Brasil, grupo de estudos apométricos da FEAP, orientação de Dr. Esteban, diretor espiritual da FEAP/RJ).</w:t>
      </w:r>
    </w:p>
    <w:p>
      <w:pPr>
        <w:pStyle w:val="TextBody"/>
        <w:rPr/>
      </w:pPr>
      <w:r>
        <w:rPr/>
      </w:r>
    </w:p>
    <w:p>
      <w:pPr>
        <w:pStyle w:val="TextBody"/>
        <w:rPr/>
      </w:pPr>
      <w:r>
        <w:rPr/>
      </w:r>
    </w:p>
    <w:p>
      <w:pPr>
        <w:pStyle w:val="Heading2"/>
        <w:jc w:val="center"/>
        <w:rPr/>
      </w:pPr>
      <w:r>
        <w:rPr/>
        <w:t>Esquema sobre os núcleos-empotenciação mostrada pelos guias da FEAP em sessão de estudo apométrico:</w:t>
      </w:r>
    </w:p>
    <w:p>
      <w:pPr>
        <w:pStyle w:val="Normal"/>
        <w:rPr/>
      </w:pPr>
      <w:r>
        <w:rPr/>
      </w:r>
    </w:p>
    <w:p>
      <w:pPr>
        <w:pStyle w:val="Normal"/>
        <w:rPr/>
      </w:pPr>
      <w:r>
        <w:rPr/>
      </w:r>
    </w:p>
    <w:p>
      <w:pPr>
        <w:pStyle w:val="Normal"/>
        <w:rPr/>
      </w:pPr>
      <w:r>
        <w:rPr/>
        <w:object w:dxaOrig="1048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4.25pt;height:234pt;mso-wrap-distance-left:9.05pt;mso-wrap-distance-right:9.05pt;mso-position-horizontal-relative:text;mso-position-vertical-relative:text" filled="f" o:ole="">
            <v:imagedata r:id="rId3" o:title=""/>
            <w10:wrap type="topAndBottom"/>
          </v:shape>
          <o:OLEObject Type="Embed" ProgID="" ShapeID="ole_rId2" DrawAspect="Content" ObjectID="_1415896436" r:id="rId2"/>
        </w:object>
      </w:r>
    </w:p>
    <w:p>
      <w:pPr>
        <w:pStyle w:val="Normal"/>
        <w:rPr/>
      </w:pPr>
      <w:r>
        <w:rPr/>
      </w:r>
    </w:p>
    <w:p>
      <w:pPr>
        <w:pStyle w:val="Normal"/>
        <w:rPr>
          <w:rFonts w:ascii="Verdana" w:hAnsi="Verdana" w:cs="Verdana"/>
        </w:rPr>
      </w:pPr>
      <w:r>
        <w:rPr>
          <w:rFonts w:cs="Verdana" w:ascii="Verdana" w:hAnsi="Verdana"/>
        </w:rPr>
        <w:tab/>
      </w:r>
    </w:p>
    <w:p>
      <w:pPr>
        <w:pStyle w:val="Corpodetexto2"/>
        <w:rPr/>
      </w:pPr>
      <w:r>
        <w:rPr/>
        <w:t>Obs: Os núcleos-em-potenciação expostos no gráfico são os de caráter positivo. Aqueles que o Dr. Jorge Andréa considera mais no “centro, na zona espiritual”, logo mais quintessênciados pela natureza dimensional.</w:t>
      </w:r>
    </w:p>
    <w:p>
      <w:pPr>
        <w:pStyle w:val="Heading2"/>
        <w:jc w:val="center"/>
        <w:rPr/>
      </w:pPr>
      <w:r>
        <w:rPr/>
        <w:t>Principais pontos abordados no texto do Dr. Jorge Andréa dos Santos:</w:t>
      </w:r>
    </w:p>
    <w:p>
      <w:pPr>
        <w:pStyle w:val="Normal"/>
        <w:numPr>
          <w:ilvl w:val="0"/>
          <w:numId w:val="2"/>
        </w:numPr>
        <w:jc w:val="both"/>
        <w:rPr/>
      </w:pPr>
      <w:r>
        <w:rPr>
          <w:rFonts w:cs="Verdana" w:ascii="Verdana" w:hAnsi="Verdana"/>
          <w:i/>
        </w:rPr>
        <w:t>“</w:t>
      </w:r>
      <w:r>
        <w:rPr>
          <w:rFonts w:cs="Verdana" w:ascii="Verdana" w:hAnsi="Verdana"/>
          <w:i/>
        </w:rPr>
        <w:t>A fim de compreendermos a rede psíquica, entendemo-la como um bloco energético de múltiplas dimensões que vão se densificando à medida que nos afastamos do centro produtor até a camada periférica representada pela zona material. Quanto mais no centro, quintessência: quanto mais na periferia, maior a densificação energética a se expressar na zona física. Assim, teríamos muitas regiões com componentes vibratórios diversos”</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Caracterização do Inconsciente Puro (Corpo Atman) e do corpo físico, bem como diversas regiões mais ou menos densas conforme a proximidade do Inconsciente P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1340" w:type="dxa"/>
        <w:jc w:val="left"/>
        <w:tblInd w:w="-1085" w:type="dxa"/>
        <w:tblLayout w:type="fixed"/>
        <w:tblCellMar>
          <w:top w:w="0" w:type="dxa"/>
          <w:left w:w="70" w:type="dxa"/>
          <w:bottom w:w="0" w:type="dxa"/>
          <w:right w:w="70" w:type="dxa"/>
        </w:tblCellMar>
      </w:tblPr>
      <w:tblGrid>
        <w:gridCol w:w="2520"/>
        <w:gridCol w:w="3600"/>
        <w:gridCol w:w="2880"/>
        <w:gridCol w:w="2340"/>
      </w:tblGrid>
      <w:tr>
        <w:trPr>
          <w:tblHeader w:val="true"/>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u w:val="single"/>
              </w:rPr>
            </w:pPr>
            <w:r>
              <w:rPr>
                <w:rFonts w:cs="Verdana" w:ascii="Verdana" w:hAnsi="Verdana"/>
                <w:b/>
                <w:i/>
                <w:u w:val="single"/>
              </w:rPr>
              <w:t>No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u w:val="single"/>
              </w:rPr>
            </w:pPr>
            <w:r>
              <w:rPr>
                <w:rFonts w:cs="Verdana" w:ascii="Verdana" w:hAnsi="Verdana"/>
                <w:b/>
                <w:i/>
                <w:u w:val="single"/>
              </w:rPr>
              <w:t>Caracterís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u w:val="single"/>
              </w:rPr>
            </w:pPr>
            <w:r>
              <w:rPr>
                <w:rFonts w:cs="Verdana" w:ascii="Verdana" w:hAnsi="Verdana"/>
                <w:b/>
                <w:i/>
                <w:u w:val="single"/>
              </w:rPr>
              <w:t>Fun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u w:val="single"/>
              </w:rPr>
            </w:pPr>
            <w:r>
              <w:rPr>
                <w:rFonts w:cs="Verdana" w:ascii="Verdana" w:hAnsi="Verdana"/>
                <w:b/>
                <w:i/>
                <w:u w:val="single"/>
              </w:rPr>
              <w:t>Analogia ao Trabalho Apométrico.</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consciente Puro (Individualidade,o Self, O Grande 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entro do Psiquismo, Individualidade, calcada em transcendente luz. </w:t>
            </w:r>
            <w:r>
              <w:rPr>
                <w:rFonts w:cs="Verdana" w:ascii="Verdana" w:hAnsi="Verdana"/>
                <w:i/>
              </w:rPr>
              <w:t xml:space="preserve">“Centro emissor de todas essas energias </w:t>
            </w:r>
            <w:r>
              <w:rPr>
                <w:rFonts w:cs="Verdana" w:ascii="Verdana" w:hAnsi="Verdana"/>
              </w:rPr>
              <w:t>(agregado humano)</w:t>
            </w:r>
            <w:r>
              <w:rPr>
                <w:rFonts w:cs="Verdana" w:ascii="Verdana" w:hAnsi="Verdana"/>
                <w:i/>
              </w:rPr>
              <w:t xml:space="preserve"> que, pela sua condição de pureza e perfeição, denominamos de inconsciente pu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po mais expressivo da rede psíquica. Onde existe a ressonância divina (Deus em nós). Comanda todas as regiões do psiquismo até o fís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rpo Atman, princípio inteligente e da vontade.</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consciente Pass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Localização dos núcleos-em-potenciação***. </w:t>
            </w:r>
            <w:r>
              <w:rPr>
                <w:rFonts w:cs="Verdana" w:ascii="Verdana" w:hAnsi="Verdana"/>
                <w:i/>
              </w:rPr>
              <w:t>“Nessa absorção e devida metabolização da mecânica psíquica, os arquivos do espírito, aí situados, sempre se expressarão numa posição de unificação e totalidade sob forma de aptidões”</w:t>
            </w:r>
            <w:r>
              <w:rPr>
                <w:rFonts w:cs="Verdana" w:ascii="Verdana" w:hAnsi="Verdan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Onde estão sedimentadas experiências que determinado ser viveu através dos evos. </w:t>
            </w:r>
            <w:r>
              <w:rPr>
                <w:rFonts w:cs="Verdana" w:ascii="Verdana" w:hAnsi="Verdana"/>
                <w:i/>
              </w:rPr>
              <w:t>“É no inconsciente passado onde os vórtices energéticos do espírito se encontram enraizados a absorverem experiências da zona consciente e, por processo inverso, com possibilidade de nutrirem os mecanismos da vida material”</w:t>
            </w:r>
            <w:r>
              <w:rPr>
                <w:rFonts w:cs="Verdana"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rpo Budhi, arquivo de todas as experiências do ser.</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úcleos-em-potenciaçã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pécies de unidades PSI, de variáveis potencialidades em virtude dos graus evolutivos em que se encontram. Partem energias que percorrem as diversas camadas do psiquismo até esbarrar no paredão das células físicas, especificamente em seus núcleos, impulsionando e direcionando o laboratório do código gené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bservar o gráfico dado pela equipe espiritual, que retrata justamente esta idéia passada por Jorge Andréa.</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consciente Atual ou Pres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Localização próxima da zona física. </w:t>
            </w:r>
            <w:r>
              <w:rPr>
                <w:rFonts w:cs="Verdana" w:ascii="Verdana" w:hAnsi="Verdana"/>
                <w:i/>
              </w:rPr>
              <w:t>“Relaciona-se com a zona material atu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ona onde os conflitos do psiquismo, sob forma de neuroses, mais facilmente derramam na zona consciente, natural canal de deriv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uito semelhante ao conceito de memórias e experiências necessitadas de reajuste (chamados personalidades múltiplas em processo regenerador). Observa-se nesta região, o local onde surgira as Síndromes de Ressonância com o Passado.</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rpo Men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licerce do Perispírito. Envolve o Inconsciente Atu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voltório Sutil da m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esmas características do Corpo Mental, estudado em Apometria. Por envolver o inconsciente atual, poderíamos explicar o porque do Mental Abstrato englobar no seu mecanismo os demais corpos. Seria um verdadeiro “interpretador” do Inconsciente Atual para os demais corpos, ainda muito “densificados”.</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erispírito ou Psicossom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Camada intermediaria entre o corpo físico e o Mental. </w:t>
            </w:r>
            <w:r>
              <w:rPr>
                <w:rFonts w:cs="Verdana" w:ascii="Verdana" w:hAnsi="Verdana"/>
                <w:i/>
              </w:rPr>
              <w:t>“Abriga os autênticos caminhos de entrosagem de energias físicas e espirituais. Infiltra nos vórtices energéticos dos genes cromossomiais que, por isso, passariam a ser telas de manifestações das energias profundas que carregamos, onde se assestam os núcleos-em-potenciação”</w:t>
            </w:r>
            <w:r>
              <w:rPr>
                <w:rFonts w:cs="Verdana"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eferência ao Corpo Astral. Justificativa da atuação apométrica principalmente neste corpo, pois aí, ocorrem grandes fatos de ordem energética e reflexa de problemas psíquicos.</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uper-Consci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rPr>
              <w:t>“</w:t>
            </w:r>
            <w:r>
              <w:rPr>
                <w:rFonts w:cs="Verdana" w:ascii="Verdana" w:hAnsi="Verdana"/>
                <w:i/>
              </w:rPr>
              <w:t xml:space="preserve">Seria como que o consciente percebendo, dentro de suas possibilidades, a desenvoltura do inconsciente”. </w:t>
            </w:r>
            <w:r>
              <w:rPr>
                <w:rFonts w:cs="Verdana" w:ascii="Verdana" w:hAnsi="Verdana"/>
              </w:rPr>
              <w:t>Aqui encontramos a sede do fenômeno intuitivo na dimensão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aborar de uma forma mais avançada o trabalho analítico consciencial das possibilidades de ampliação numa sínte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sta zona vibra no campo Físico. É um reflexo direto das aptidões adquiridas do ser no passado e no presente.</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sci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w:t>
            </w:r>
            <w:r>
              <w:rPr>
                <w:rFonts w:cs="Verdana" w:ascii="Verdana" w:hAnsi="Verdana"/>
                <w:i/>
              </w:rPr>
              <w:t>Não possui os elementos necessários para a participação integral do que realiza o inconsci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É o estado atual do espírito encarnado. É nesta zona onde passamos pelas experiências expiatórias e de provação visando à evolução do s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ona mais próxima da atual encarnação. Aqui encontramos as virtudes e defeitos refletidos na atual existência.</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lândula Pineal (receptor do corpo Físic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lândula da Vida psíquica e Espiritual. Situada na zona medianeira dos órgãos encefál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través de seu hormônio (melatonina) teria uma grande influência em toda a cadeia glandular e mais condicionada pelo desenvolvimento físico do individuo, seria campo de distribuição de energias vindas dos vórtices da zona espiri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bserve que o cone de influencia dos núcleos-em-potenciação (gráfico inicial), reflete no corpo físico justamente na região onde está localizada a glândula pineal.</w:t>
            </w:r>
          </w:p>
          <w:p>
            <w:pPr>
              <w:pStyle w:val="Normal"/>
              <w:jc w:val="both"/>
              <w:rPr>
                <w:rFonts w:ascii="Verdana" w:hAnsi="Verdana" w:cs="Verdana"/>
              </w:rPr>
            </w:pPr>
            <w:r>
              <w:rPr>
                <w:rFonts w:cs="Verdana" w:ascii="Verdana" w:hAnsi="Verdana"/>
              </w:rPr>
            </w:r>
          </w:p>
        </w:tc>
      </w:tr>
    </w:tbl>
    <w:p>
      <w:pPr>
        <w:pStyle w:val="Normal"/>
        <w:ind w:firstLine="360"/>
        <w:jc w:val="both"/>
        <w:rPr>
          <w:rFonts w:ascii="Verdana" w:hAnsi="Verdana" w:cs="Verdana"/>
        </w:rPr>
      </w:pPr>
      <w:r>
        <w:rPr>
          <w:rFonts w:cs="Verdana" w:ascii="Verdana" w:hAnsi="Verdana"/>
        </w:rPr>
      </w:r>
    </w:p>
    <w:p>
      <w:pPr>
        <w:pStyle w:val="TextBodyIndent"/>
        <w:rPr/>
      </w:pPr>
      <w:r>
        <w:rPr/>
        <w:t xml:space="preserve">*= </w:t>
      </w:r>
      <w:r>
        <w:rPr>
          <w:i/>
        </w:rPr>
        <w:t>“Esta zona, específica e inatingível ao conhecimento humano, seria o resultado da apuração e absorção das experiências de toda ordem pretéritas e atuais, que se foram retificando e transformando-se em “unidades forças”, de modo a ampliar o impulso da Individualidade (crescimento evolutivo), calcada em transcendente luz, a comandar todas as regiões do psiquismo até o corpo físico”.</w:t>
      </w:r>
    </w:p>
    <w:p>
      <w:pPr>
        <w:pStyle w:val="TextBodyIndent"/>
        <w:rPr>
          <w:i/>
          <w:i/>
        </w:rPr>
      </w:pPr>
      <w:r>
        <w:rPr>
          <w:i/>
        </w:rPr>
      </w:r>
    </w:p>
    <w:p>
      <w:pPr>
        <w:pStyle w:val="TextBodyIndent"/>
        <w:rPr/>
      </w:pPr>
      <w:r>
        <w:rPr/>
        <w:t>**= Jorge Andréa cita as “unidades-força”, fruto da retificação e transformação das experiências de variadas ordens. Por comprovação experimental, verifica-se que as experiências ficam “arquivadas” no corpo Buddhi.</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 Núcleo dos arquivos do Inconsciente Passado, que por sua intensa atividade, foi denominado por Jorge Andréa como núcleos-em-potenciação. Outra explicação dada pelo autor: </w:t>
      </w:r>
      <w:r>
        <w:rPr>
          <w:rFonts w:cs="Verdana" w:ascii="Verdana" w:hAnsi="Verdana"/>
          <w:i/>
        </w:rPr>
        <w:t>“Essas fontes inesgotáveis de energia espiritual, pela condição de constante vibração, denominamos de núcleos em potenciação". “A distribuição dos núcleos pela zona do inconsciente passado variaria de acordo com a sua própria carga energética. Os mais evoluídos, isto é, os mais bem constituídos em aptidões estariam mais em contato com o inconsciente puro; os menos evoluídos, mais pobres de aquisições, estariam situados na porção mais externa em contacto com o inconsciente atual”.</w:t>
      </w:r>
    </w:p>
    <w:p>
      <w:pPr>
        <w:pStyle w:val="Normal"/>
        <w:ind w:firstLine="360"/>
        <w:jc w:val="both"/>
        <w:rPr>
          <w:rFonts w:ascii="Verdana" w:hAnsi="Verdana" w:cs="Verdana"/>
          <w:i/>
          <w:i/>
        </w:rPr>
      </w:pPr>
      <w:r>
        <w:rPr>
          <w:rFonts w:cs="Verdana" w:ascii="Verdana" w:hAnsi="Verdana"/>
          <w:i/>
        </w:rPr>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Entendendo um pouco mais a classificação do Dr. Jorge Andréa:</w:t>
      </w:r>
      <w:r>
        <w:rPr>
          <w:rFonts w:cs="Verdana" w:ascii="Verdana" w:hAnsi="Verdana"/>
          <w:i/>
        </w:rPr>
        <w:t xml:space="preserve"> “A organização psíquica humana pode ser apreciada na tríade: consciente, superconsciente e inconsciente”</w:t>
      </w:r>
      <w:r>
        <w:rPr>
          <w:rFonts w:cs="Verdana" w:ascii="Verdana" w:hAnsi="Verdana"/>
        </w:rPr>
        <w:t xml:space="preserve">. </w:t>
      </w:r>
    </w:p>
    <w:p>
      <w:pPr>
        <w:pStyle w:val="Normal"/>
        <w:ind w:firstLine="360"/>
        <w:jc w:val="both"/>
        <w:rPr/>
      </w:pPr>
      <w:r>
        <w:rPr>
          <w:rFonts w:cs="Verdana" w:ascii="Verdana" w:hAnsi="Verdana"/>
        </w:rPr>
        <w:t xml:space="preserve">Estas duas primeiras zonas se relacionam com o corpo físico, </w:t>
      </w:r>
      <w:r>
        <w:rPr>
          <w:rFonts w:cs="Verdana" w:ascii="Verdana" w:hAnsi="Verdana"/>
          <w:i/>
        </w:rPr>
        <w:t>“estariam estribadas nos neurônios da zona encefálica onde o trabalho psíquico se afirma no intelectualismo analítico; isto é, a conclusão do trabalho da zona consciente é o trabalho do nosso cotidiano, não existindo dúvidas sobre o seu entendimento”</w:t>
      </w:r>
      <w:r>
        <w:rPr>
          <w:rFonts w:cs="Verdana" w:ascii="Verdana" w:hAnsi="Verdana"/>
        </w:rPr>
        <w:t>.</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A zona inconsciente é mais avançada e elaborada, </w:t>
      </w:r>
      <w:r>
        <w:rPr>
          <w:rFonts w:cs="Verdana" w:ascii="Verdana" w:hAnsi="Verdana"/>
          <w:i/>
        </w:rPr>
        <w:t>“sendo pouco ou quase nada percebido pela zona consciente”</w:t>
      </w:r>
      <w:r>
        <w:rPr>
          <w:rFonts w:cs="Verdana" w:ascii="Verdana" w:hAnsi="Verdana"/>
        </w:rPr>
        <w:t>. É apresentado em uma série de camadas, como pode ser observado no quadro acima, com funções apropriadas, onde poderíamos discernir um centro emissor – O Espírito.</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Em suma: </w:t>
      </w:r>
      <w:r>
        <w:rPr>
          <w:rFonts w:cs="Verdana" w:ascii="Verdana" w:hAnsi="Verdana"/>
          <w:i/>
        </w:rPr>
        <w:t xml:space="preserve">“As camadas energéticas se vão superpondo ao foco central do EU, centro do inconsciente puro, envolvendo-o, e à maneira de verdadeiros envelopes vão circunscrevendo, fechando, como que isolando as irradiações energéticas das zonas profundas, que seriam mais purificadas. Assim, a energética mais sutil, mais pura, de origem no inconsciente puro, só alcançará a periferia, na zona mais externa do inconsciente atual, </w:t>
      </w:r>
      <w:r>
        <w:rPr>
          <w:rFonts w:cs="Verdana" w:ascii="Verdana" w:hAnsi="Verdana"/>
          <w:b/>
          <w:i/>
        </w:rPr>
        <w:t>pela filtragem nas diversas paredes energéticas que, embora sem modificar as possibilidades do centro emissor, lhe dão, no entanto, cor local apropriada</w:t>
      </w:r>
      <w:r>
        <w:rPr>
          <w:rFonts w:cs="Verdana" w:ascii="Verdana" w:hAnsi="Verdana"/>
          <w:i/>
        </w:rPr>
        <w:t>. A razão de tudo se estriba no fato de que os centros nervosos de toda a zona consciente, tendo necessidade de amparo e orientação, nos seus respectivos trabalhos, pela zona inconsciente ou espiritual, recebam a energética do EU com a vibração que a matéria suporte e se acha mais afim; isso só se conseguirá se as vibrações puras do centro vital no inconsciente puro, sofram adaptações, verdadeiras condensações, antes de alcançarem as telas de suas manifestações no consciente”.</w:t>
      </w:r>
    </w:p>
    <w:p>
      <w:pPr>
        <w:pStyle w:val="Normal"/>
        <w:ind w:firstLine="360"/>
        <w:jc w:val="both"/>
        <w:rPr/>
      </w:pPr>
      <w:r>
        <w:rPr>
          <w:rFonts w:cs="Verdana" w:ascii="Verdana" w:hAnsi="Verdana"/>
        </w:rPr>
        <w:t>Sobre o termo grifado, por nós, complementamos a informação com outra colocação do Dr. Jorge Andréa:</w:t>
      </w:r>
      <w:r>
        <w:rPr>
          <w:rFonts w:cs="Verdana" w:ascii="Verdana" w:hAnsi="Verdana"/>
          <w:i/>
        </w:rPr>
        <w:t xml:space="preserve"> “Com isso, compreende-se que os impulsos centrais do Espírito, as suas sugestões, terão de ser adaptados aos diversos filtros dimensionais pertencentes à organização, a fim de alcançarem a devida percepção pela zona material, a mais pobre das estruturas do psiquismo”</w:t>
      </w:r>
      <w:r>
        <w:rPr>
          <w:rFonts w:cs="Verdana" w:ascii="Verdana" w:hAnsi="Verdana"/>
        </w:rPr>
        <w:t>.</w:t>
      </w:r>
    </w:p>
    <w:p>
      <w:pPr>
        <w:pStyle w:val="Normal"/>
        <w:ind w:firstLine="360"/>
        <w:jc w:val="both"/>
        <w:rPr>
          <w:rFonts w:ascii="Verdana" w:hAnsi="Verdana" w:cs="Verdana"/>
        </w:rPr>
      </w:pPr>
      <w:r>
        <w:rPr>
          <w:rFonts w:cs="Verdana" w:ascii="Verdana" w:hAnsi="Verdana"/>
        </w:rPr>
        <w:t>Como hipótese de trabalho, aceitamos os filtros dimensionais estando localizados na interseção dos corpo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i/>
        </w:rPr>
        <w:t>“</w:t>
      </w:r>
      <w:r>
        <w:rPr>
          <w:rFonts w:cs="Verdana" w:ascii="Verdana" w:hAnsi="Verdana"/>
          <w:i/>
        </w:rPr>
        <w:t>Os núcleos-em-potenciação representam pontos vorticosos, ocupando dimensão superior em relação à matéria, fazendo parte da zona inconsciente (zona espiritual), em região específica (inconsciente passado). Seriam unidades PSI, de variáveis potencialidades em virtude dos graus evolutivos em que se encontram”.</w:t>
      </w:r>
    </w:p>
    <w:p>
      <w:pPr>
        <w:pStyle w:val="Normal"/>
        <w:numPr>
          <w:ilvl w:val="0"/>
          <w:numId w:val="2"/>
        </w:numPr>
        <w:jc w:val="both"/>
        <w:rPr>
          <w:rFonts w:ascii="Verdana" w:hAnsi="Verdana" w:cs="Verdana"/>
        </w:rPr>
      </w:pPr>
      <w:r>
        <w:rPr>
          <w:rFonts w:cs="Verdana" w:ascii="Verdana" w:hAnsi="Verdana"/>
          <w:i/>
        </w:rPr>
        <w:t>“</w:t>
      </w:r>
      <w:r>
        <w:rPr>
          <w:rFonts w:cs="Verdana" w:ascii="Verdana" w:hAnsi="Verdana"/>
          <w:i/>
        </w:rPr>
        <w:t>Esses graus estariam representados pelas aquisições que as múltiplas personalidades (corpos físicos) podem oferecer a uma determinada organização espiritual dentro de sua vivência evolutiva”.</w:t>
      </w:r>
    </w:p>
    <w:p>
      <w:pPr>
        <w:pStyle w:val="Normal"/>
        <w:numPr>
          <w:ilvl w:val="0"/>
          <w:numId w:val="2"/>
        </w:numPr>
        <w:jc w:val="both"/>
        <w:rPr/>
      </w:pPr>
      <w:r>
        <w:rPr>
          <w:rFonts w:cs="Verdana" w:ascii="Verdana" w:hAnsi="Verdana"/>
        </w:rPr>
        <w:t xml:space="preserve">Os núcleos-em-potenciação estariam coligados, vibratoriamente, e ajuntados pelo parentesco evolutivo. Essas “diminutas unidades” seriam distribuídas aos milhões, nos campos do psiquismo profundo, pelas suas constantes formações, e representadas por aptidões adquiridas e indestrutíveis; por isso fazendo parte do Espírito com sua condição de imortalidade. Estes núcleos em potenciação possuem </w:t>
      </w:r>
      <w:r>
        <w:rPr>
          <w:rFonts w:cs="Verdana" w:ascii="Verdana" w:hAnsi="Verdana"/>
          <w:i/>
        </w:rPr>
        <w:t>“correspondentes na periferia (células do corpo físico), os elementos onde os vórtices desses núcleos pudessem encontrar receptividade como se fora uma tela captativa, seriam os genes dos cromossomos”</w:t>
      </w:r>
      <w:r>
        <w:rPr>
          <w:rFonts w:cs="Verdana" w:ascii="Verdana" w:hAnsi="Verdana"/>
        </w:rPr>
        <w:t>.</w:t>
      </w:r>
    </w:p>
    <w:p>
      <w:pPr>
        <w:pStyle w:val="Normal"/>
        <w:numPr>
          <w:ilvl w:val="0"/>
          <w:numId w:val="2"/>
        </w:numPr>
        <w:jc w:val="both"/>
        <w:rPr>
          <w:rFonts w:ascii="Verdana" w:hAnsi="Verdana" w:cs="Verdana"/>
        </w:rPr>
      </w:pPr>
      <w:r>
        <w:rPr>
          <w:rFonts w:cs="Verdana" w:ascii="Verdana" w:hAnsi="Verdana"/>
          <w:i/>
        </w:rPr>
        <w:t>“</w:t>
      </w:r>
      <w:r>
        <w:rPr>
          <w:rFonts w:cs="Verdana" w:ascii="Verdana" w:hAnsi="Verdana"/>
          <w:i/>
        </w:rPr>
        <w:t>Os núcleos em potenciação quanto mais para o centro do inconsciente, mais quintessenciados, mais purificados, e quanto mais para a periferia, mais condensados, mais facilmente vibrando com a matéria do corpo físico. São esses núcleos mais periféricos que sustentariam a vida celular da organização física pelas telas dos genes cromossomiais, embora sendo influenciados e orientados pelos mais evoluídos situados mais para o centro do psiquismo”.</w:t>
      </w:r>
    </w:p>
    <w:p>
      <w:pPr>
        <w:pStyle w:val="Normal"/>
        <w:numPr>
          <w:ilvl w:val="0"/>
          <w:numId w:val="2"/>
        </w:numPr>
        <w:jc w:val="both"/>
        <w:rPr/>
      </w:pPr>
      <w:r>
        <w:rPr>
          <w:rFonts w:cs="Verdana" w:ascii="Verdana" w:hAnsi="Verdana"/>
          <w:i/>
        </w:rPr>
        <w:t>“</w:t>
      </w:r>
      <w:r>
        <w:rPr>
          <w:rFonts w:cs="Verdana" w:ascii="Verdana" w:hAnsi="Verdana"/>
          <w:i/>
        </w:rPr>
        <w:t xml:space="preserve">Os núcleos-em-potenciação, dessa forma, poderiam ser avaliados em face as nossas medidas mentais. Se possuem aquisições, principalmente no bem e nos ângulos positivos da vida, serão núcleos evoluídos, de cargas positiva e harmonicamente atuantes”. </w:t>
      </w:r>
      <w:r>
        <w:rPr>
          <w:rFonts w:cs="Verdana" w:ascii="Verdana" w:hAnsi="Verdana"/>
        </w:rPr>
        <w:t xml:space="preserve">Ou seja, os </w:t>
      </w:r>
      <w:r>
        <w:rPr>
          <w:rFonts w:cs="Verdana" w:ascii="Verdana" w:hAnsi="Verdana"/>
          <w:i/>
        </w:rPr>
        <w:t xml:space="preserve">núcleos-em-potenciação </w:t>
      </w:r>
      <w:r>
        <w:rPr>
          <w:rFonts w:cs="Verdana" w:ascii="Verdana" w:hAnsi="Verdana"/>
        </w:rPr>
        <w:t>dos corpos mais sutis são “despersonalizados” mais integrados ao TODO, não possuindo assim informações ou experiências negativas devido à proximidade que estão da centelha divina, dimensão extremamente sutil.</w:t>
      </w:r>
    </w:p>
    <w:p>
      <w:pPr>
        <w:pStyle w:val="Normal"/>
        <w:numPr>
          <w:ilvl w:val="0"/>
          <w:numId w:val="2"/>
        </w:numPr>
        <w:jc w:val="both"/>
        <w:rPr/>
      </w:pPr>
      <w:r>
        <w:rPr>
          <w:rFonts w:cs="Verdana" w:ascii="Verdana" w:hAnsi="Verdana"/>
          <w:i/>
        </w:rPr>
        <w:t>“</w:t>
      </w:r>
      <w:r>
        <w:rPr>
          <w:rFonts w:cs="Verdana" w:ascii="Verdana" w:hAnsi="Verdana"/>
          <w:i/>
        </w:rPr>
        <w:t xml:space="preserve">Entretanto, encontrando-se nas faixas instintivas, pouco evoluídos ou mesmo sobrecarregados de experiências negativas, serão fontes de energias em </w:t>
      </w:r>
      <w:r>
        <w:rPr>
          <w:rFonts w:cs="Verdana" w:ascii="Verdana" w:hAnsi="Verdana"/>
          <w:b/>
          <w:i/>
        </w:rPr>
        <w:t xml:space="preserve">faixas afastadas </w:t>
      </w:r>
      <w:r>
        <w:rPr>
          <w:rFonts w:cs="Verdana" w:ascii="Verdana" w:hAnsi="Verdana"/>
          <w:i/>
        </w:rPr>
        <w:t xml:space="preserve">do bem e do amor. Todos eles refletiram, na zona consciente ou personalidade, o manancial de que se achem investidos”. </w:t>
      </w:r>
      <w:r>
        <w:rPr>
          <w:rFonts w:cs="Verdana" w:ascii="Verdana" w:hAnsi="Verdana"/>
        </w:rPr>
        <w:t>Podemos assim compreender que os núcleos-em-potenciação afastados do bem se localizam mais na “periferia” do agregado humano. No caso do consciente, estes núcleos se apresentariam como as subpersonalidades tão bem explanadas por Joanna de Ângelis e outros autores.</w:t>
      </w:r>
    </w:p>
    <w:p>
      <w:pPr>
        <w:pStyle w:val="Normal"/>
        <w:numPr>
          <w:ilvl w:val="0"/>
          <w:numId w:val="2"/>
        </w:numPr>
        <w:jc w:val="both"/>
        <w:rPr>
          <w:rFonts w:ascii="Verdana" w:hAnsi="Verdana" w:cs="Verdana"/>
        </w:rPr>
      </w:pPr>
      <w:r>
        <w:rPr>
          <w:rFonts w:cs="Verdana" w:ascii="Verdana" w:hAnsi="Verdana"/>
        </w:rPr>
        <w:t xml:space="preserve">Estes núcleos-em-potenciação são constituídos pelos </w:t>
      </w:r>
      <w:r>
        <w:rPr>
          <w:rFonts w:cs="Verdana" w:ascii="Verdana" w:hAnsi="Verdana"/>
          <w:i/>
        </w:rPr>
        <w:t>nucléolos em potenciação</w:t>
      </w:r>
      <w:r>
        <w:rPr>
          <w:rFonts w:cs="Verdana" w:ascii="Verdana" w:hAnsi="Verdana"/>
        </w:rPr>
        <w:t xml:space="preserve"> – verdadeiras experiências e informações de menor expressão, mas que por afinidade se conjugam num mesmo núcleo-em-potenciação, a sustentarem o potencial energético deste núcleo. </w:t>
      </w:r>
      <w:r>
        <w:rPr>
          <w:rFonts w:cs="Verdana" w:ascii="Verdana" w:hAnsi="Verdana"/>
          <w:i/>
        </w:rPr>
        <w:t>“É como se fossem pequenos vórtices, uns dentro dos outros, penetrando em degraus dimensionais cada vez mais afinados, à medida que se acercassem do centro do núcleo em potenciação”.</w:t>
      </w:r>
    </w:p>
    <w:p>
      <w:pPr>
        <w:pStyle w:val="Normal"/>
        <w:numPr>
          <w:ilvl w:val="0"/>
          <w:numId w:val="2"/>
        </w:numPr>
        <w:jc w:val="both"/>
        <w:rPr>
          <w:rFonts w:ascii="Verdana" w:hAnsi="Verdana" w:cs="Verdana"/>
        </w:rPr>
      </w:pPr>
      <w:r>
        <w:rPr>
          <w:rFonts w:cs="Verdana" w:ascii="Verdana" w:hAnsi="Verdana"/>
          <w:i/>
        </w:rPr>
        <w:t>“</w:t>
      </w:r>
      <w:r>
        <w:rPr>
          <w:rFonts w:cs="Verdana" w:ascii="Verdana" w:hAnsi="Verdana"/>
          <w:i/>
        </w:rPr>
        <w:t xml:space="preserve">Os núcleos-em-potenciação estariam coligados pelo filamento inter-comunicante, constituído de expansão vibratória mais concentrada, própria de cada núcleo. Assim, os núcleos em potenciação, pelos filamentos inter-comunicantes, teriam continuidade, embora representando uma zona energeticamente mais condensada, por isso mesmo mais bem preparada para um processo de contigüidade; isto é, processo de ligação sem soldura, assegurando seqüência na posição dos núcleos em potenciação sem perturbação da individualidade de cada um deles”. </w:t>
      </w:r>
      <w:r>
        <w:rPr>
          <w:rFonts w:cs="Verdana" w:ascii="Verdana" w:hAnsi="Verdana"/>
        </w:rPr>
        <w:t xml:space="preserve">Formam-se assim verdadeiros blocos energéticos, </w:t>
      </w:r>
      <w:r>
        <w:rPr>
          <w:rFonts w:cs="Verdana" w:ascii="Verdana" w:hAnsi="Verdana"/>
          <w:i/>
        </w:rPr>
        <w:t>“tanto mais expressivos quanto maior for o seu número”.</w:t>
      </w:r>
    </w:p>
    <w:p>
      <w:pPr>
        <w:pStyle w:val="Normal"/>
        <w:numPr>
          <w:ilvl w:val="0"/>
          <w:numId w:val="2"/>
        </w:numPr>
        <w:jc w:val="both"/>
        <w:rPr>
          <w:rFonts w:ascii="Verdana" w:hAnsi="Verdana" w:cs="Verdana"/>
        </w:rPr>
      </w:pPr>
      <w:r>
        <w:rPr>
          <w:rFonts w:cs="Verdana" w:ascii="Verdana" w:hAnsi="Verdana"/>
        </w:rPr>
        <w:t>Maior equilíbrio das forças criativas sediadas no setor sexual, mais ajustado será o reencarnante pelo aproveitamento e controle dos genes responsáveis pela herança física.</w:t>
      </w:r>
    </w:p>
    <w:p>
      <w:pPr>
        <w:pStyle w:val="Normal"/>
        <w:numPr>
          <w:ilvl w:val="0"/>
          <w:numId w:val="2"/>
        </w:numPr>
        <w:jc w:val="both"/>
        <w:rPr>
          <w:rFonts w:ascii="Verdana" w:hAnsi="Verdana" w:cs="Verdana"/>
        </w:rPr>
      </w:pPr>
      <w:r>
        <w:rPr>
          <w:rFonts w:cs="Verdana" w:ascii="Verdana" w:hAnsi="Verdana"/>
        </w:rPr>
        <w:t>O reencarnante, trazendo a potencialidade predominante pelo seu campo de irradiações, ao aconchegar-se da futura mãe influenciará a célula reprodutiva, o óvulo, que somente aceitará o espermatozóide que ira definir a posição sexual do corpo em formação.</w:t>
      </w:r>
    </w:p>
    <w:p>
      <w:pPr>
        <w:pStyle w:val="Normal"/>
        <w:numPr>
          <w:ilvl w:val="0"/>
          <w:numId w:val="2"/>
        </w:numPr>
        <w:jc w:val="both"/>
        <w:rPr>
          <w:rFonts w:ascii="Verdana" w:hAnsi="Verdana" w:cs="Verdana"/>
        </w:rPr>
      </w:pPr>
      <w:r>
        <w:rPr>
          <w:rFonts w:cs="Verdana" w:ascii="Verdana" w:hAnsi="Verdana"/>
        </w:rPr>
        <w:t>As energias, ditas, sexuais teriam nascidas no acoplado Inconsciente Puro + Núcleos-em-potenciação.</w:t>
      </w:r>
    </w:p>
    <w:p>
      <w:pPr>
        <w:pStyle w:val="Normal"/>
        <w:numPr>
          <w:ilvl w:val="0"/>
          <w:numId w:val="2"/>
        </w:numPr>
        <w:jc w:val="both"/>
        <w:rPr>
          <w:rFonts w:ascii="Verdana" w:hAnsi="Verdana" w:cs="Verdana"/>
        </w:rPr>
      </w:pPr>
      <w:r>
        <w:rPr>
          <w:rFonts w:cs="Verdana" w:ascii="Verdana" w:hAnsi="Verdana"/>
        </w:rPr>
        <w:t>Os núcleos responsáveis pelas forças sexuais, embora originários em pleno Inconsciente Passado, não ficariam limitados a essa região (vide o primeiro esquema).</w:t>
      </w:r>
    </w:p>
    <w:p>
      <w:pPr>
        <w:pStyle w:val="Normal"/>
        <w:numPr>
          <w:ilvl w:val="0"/>
          <w:numId w:val="2"/>
        </w:numPr>
        <w:jc w:val="both"/>
        <w:rPr/>
      </w:pPr>
      <w:r>
        <w:rPr>
          <w:rFonts w:cs="Verdana" w:ascii="Verdana" w:hAnsi="Verdana"/>
        </w:rPr>
        <w:t xml:space="preserve">Os núcleos-em-potenciação dessa categoria (sexual), quanto mais para a periferia (Inconsciente Atual) seriam mais “personificados” e carregados de energias adaptadas aos órgãos sexuais do corpo (Observe no esquema o trecho: </w:t>
      </w:r>
      <w:r>
        <w:rPr>
          <w:rFonts w:cs="Verdana" w:ascii="Verdana" w:hAnsi="Verdana"/>
          <w:i/>
        </w:rPr>
        <w:t>“filtros” que limitam as informações que deverão “subir” ou decantar em cada corpo”</w:t>
      </w:r>
      <w:r>
        <w:rPr>
          <w:rFonts w:cs="Verdana" w:ascii="Verdana" w:hAnsi="Verdana"/>
        </w:rPr>
        <w:t>; estas ações dos filtros originariam as características das “personalidades” e seriam as responsáveis pelo carregamento de energias adaptadas a cada campo dimensional). Mostrando assim a predominância da polaridade sexual que o corpo físico revela.</w:t>
      </w:r>
    </w:p>
    <w:p>
      <w:pPr>
        <w:pStyle w:val="Normal"/>
        <w:numPr>
          <w:ilvl w:val="0"/>
          <w:numId w:val="2"/>
        </w:numPr>
        <w:jc w:val="both"/>
        <w:rPr>
          <w:rFonts w:ascii="Verdana" w:hAnsi="Verdana" w:cs="Verdana"/>
        </w:rPr>
      </w:pPr>
      <w:r>
        <w:rPr>
          <w:rFonts w:cs="Verdana" w:ascii="Verdana" w:hAnsi="Verdana"/>
        </w:rPr>
        <w:t>Já os núcleos mais “interiores” seriam mais impessoais (perceba que tanto a forma humana, quanto o sentimento estão nos primeiros corpos - Físico, Duplo e Astral-, já os corpos mais sutis “perdem” esta característica), com uma carga de energia de maior totalidade, onde as duas forças (masculinidade e feminilidade) se encontrassem ajustadas, como que fundidas.</w:t>
      </w:r>
    </w:p>
    <w:p>
      <w:pPr>
        <w:pStyle w:val="Normal"/>
        <w:numPr>
          <w:ilvl w:val="0"/>
          <w:numId w:val="2"/>
        </w:numPr>
        <w:jc w:val="both"/>
        <w:rPr>
          <w:rFonts w:ascii="Verdana" w:hAnsi="Verdana" w:cs="Verdana"/>
        </w:rPr>
      </w:pPr>
      <w:r>
        <w:rPr>
          <w:rFonts w:cs="Verdana" w:ascii="Verdana" w:hAnsi="Verdana"/>
        </w:rPr>
        <w:t>O sexo representa um conjunto de impulsos originários nos lastros do Espírito, praticamente atado com as energias criativas do SELF, envolvendo-se com todos os departamentos do psiquismo, até seu assentimento final nos órgãos sexuais com seu respectivo jogo horm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são do Dr. Jorge Andréa dos Santos:</w:t>
      </w:r>
    </w:p>
    <w:p>
      <w:pPr>
        <w:pStyle w:val="Normal"/>
        <w:jc w:val="both"/>
        <w:rPr>
          <w:rFonts w:ascii="Verdana" w:hAnsi="Verdana" w:cs="Verdana"/>
          <w:i/>
          <w:i/>
        </w:rPr>
      </w:pPr>
      <w:r>
        <w:rPr>
          <w:rFonts w:cs="Verdana" w:ascii="Verdana" w:hAnsi="Verdana"/>
          <w:i/>
        </w:rPr>
        <w:tab/>
        <w:t>“Por tudo, os núcleos em potenciação são a verdadeira construção do psiquismo de profundidade, onde suas energias, arregimentadas nas experiências multimilenares, constituíram um campo vibratório transcendendo à vida física. Os fatores e experiências múltiplas do meio externo, absorvidos sob forma de aptidões, são como que incorporados às suas fontes de imortalidade, prosseguindo sempre num processo evolutivo na busca de um amor integral, a representar mecanismo de constante realização cósmic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u w:val="single"/>
        </w:rPr>
      </w:pPr>
      <w:r>
        <w:rPr>
          <w:rFonts w:cs="Verdana" w:ascii="Verdana" w:hAnsi="Verdana"/>
          <w:i/>
          <w:u w:val="single"/>
        </w:rPr>
        <w:t>Trabalho realizado pelo Grupo de Estudos Apométricos FEAP.</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Verdana" w:hAnsi="Verdana" w:cs="Verdana"/>
    </w:rPr>
  </w:style>
  <w:style w:type="paragraph" w:styleId="TextBodyIndent">
    <w:name w:val="Body Text Indent"/>
    <w:basedOn w:val="Normal"/>
    <w:pPr>
      <w:ind w:first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6:00Z</dcterms:created>
  <dc:creator>João Luiz de Almeida Carneiro</dc:creator>
  <dc:description/>
  <dc:language>en-US</dc:language>
  <cp:lastModifiedBy>CBTU</cp:lastModifiedBy>
  <dcterms:modified xsi:type="dcterms:W3CDTF">2005-03-04T12:46:00Z</dcterms:modified>
  <cp:revision>22</cp:revision>
  <dc:subject/>
  <dc:title>Núcleos-em-potenciação</dc:title>
</cp:coreProperties>
</file>