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FF"/>
          <w:sz w:val="48"/>
          <w:szCs w:val="28"/>
        </w:rPr>
      </w:pPr>
      <w:r>
        <w:rPr>
          <w:i/>
          <w:iCs/>
          <w:color w:val="0000FF"/>
          <w:sz w:val="48"/>
          <w:szCs w:val="28"/>
        </w:rPr>
        <w:t>Evangelização infanto-juvenil</w:t>
      </w:r>
    </w:p>
    <w:p>
      <w:pPr>
        <w:pStyle w:val="Normal"/>
        <w:jc w:val="center"/>
        <w:rPr/>
      </w:pPr>
      <w:r>
        <w:rPr>
          <w:color w:val="0000FF"/>
        </w:rPr>
        <w:t xml:space="preserve">Autor: </w:t>
      </w:r>
      <w:r>
        <w:rPr>
          <w:i/>
          <w:iCs/>
          <w:color w:val="0000FF"/>
        </w:rPr>
        <w:t>Heloísa Pires</w:t>
      </w:r>
    </w:p>
    <w:p>
      <w:pPr>
        <w:pStyle w:val="Normal"/>
        <w:ind w:right="191" w:hanging="0"/>
        <w:rPr/>
      </w:pPr>
      <w:r>
        <w:rPr/>
      </w:r>
    </w:p>
    <w:p>
      <w:pPr>
        <w:pStyle w:val="TextBody"/>
        <w:rPr/>
      </w:pPr>
      <w:r>
        <w:rPr/>
        <w:t>Lendo os jornais, observando os problemas do planeta Terra no momento  atual começamos a entender a importância da evangelização. Nos países de primeiro mundo a violência infantil é terrível; nos Estados Unidos, crianças matam amiguinhos e adultos com a mesma facilidade com que trocam de roupa. A incompreensão da finalidade da existência, a violência estimulada nos filmes e jogos de computador, a falta do diálogo com os pais, são alguns fatores geradores do desequilíbrio dos reencarnantes que, como explica o Livro dos Espíritos, vieram à Terra preparados para a vitória.</w:t>
      </w:r>
    </w:p>
    <w:p>
      <w:pPr>
        <w:pStyle w:val="Normal"/>
        <w:ind w:right="191" w:hanging="0"/>
        <w:jc w:val="both"/>
        <w:rPr/>
      </w:pPr>
      <w:r>
        <w:rPr/>
        <w:t>Como vamos preparar crianças e jovens para enfrentarem o momento difícil de transição que a Terra atravessa, sem conscientizá-los da necessidade de fazermos ao próximo o que desejamos que o próximo faça?</w:t>
      </w:r>
    </w:p>
    <w:p>
      <w:pPr>
        <w:pStyle w:val="Normal"/>
        <w:ind w:right="191" w:hanging="0"/>
        <w:jc w:val="both"/>
        <w:rPr/>
      </w:pPr>
      <w:r>
        <w:rPr/>
        <w:t>A conscientização é possível através do estudo das palavras e exemplificação do nosso irmão mais velho Jesus de Nazaré.</w:t>
      </w:r>
    </w:p>
    <w:p>
      <w:pPr>
        <w:pStyle w:val="Normal"/>
        <w:ind w:right="191" w:hanging="0"/>
        <w:jc w:val="both"/>
        <w:rPr/>
      </w:pPr>
      <w:r>
        <w:rPr/>
        <w:t>O Livro dos Espíritos explica que Jesus é o modelo de homem ideal. O pensamento de Jesus, a sua paranormalidade excepcional, fruto da evolução espiritual, a sua capacidade de cura, atraem crianças e jovens que meditam então sobre o caminho da ética que conduz o homem ao desenvolvimento da serenidade e da capacidade de amar.</w:t>
      </w:r>
    </w:p>
    <w:p>
      <w:pPr>
        <w:pStyle w:val="Normal"/>
        <w:ind w:right="191" w:hanging="0"/>
        <w:jc w:val="both"/>
        <w:rPr/>
      </w:pPr>
      <w:r>
        <w:rPr/>
        <w:t>No momento atual encontramos no capítulo de A Gênese: Jesus, milagres e profecias, e nos estudos do Evangelho Segundo o Espiritismo, uma fonte preciosa para o desenvolvimento da auto-imagem positiva indispensável ao crescimento espiritual do homem, para o seu equilíbrio emocional.</w:t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  <w:t>O Evangelizador precisa conhecer a Doutrina Espírita.</w:t>
      </w:r>
    </w:p>
    <w:p>
      <w:pPr>
        <w:pStyle w:val="Normal"/>
        <w:ind w:right="191" w:hanging="0"/>
        <w:jc w:val="both"/>
        <w:rPr/>
      </w:pPr>
      <w:r>
        <w:rPr/>
        <w:t>Amar as crianças, porque educar é um ato de amor.</w:t>
      </w:r>
    </w:p>
    <w:p>
      <w:pPr>
        <w:pStyle w:val="Normal"/>
        <w:ind w:right="191" w:hanging="0"/>
        <w:jc w:val="both"/>
        <w:rPr/>
      </w:pPr>
      <w:r>
        <w:rPr/>
        <w:t>Compreender as necessidades das crianças.</w:t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  <w:t>a) Ser amada; aceita com as suas facilidades e dificuldades.</w:t>
      </w:r>
    </w:p>
    <w:p>
      <w:pPr>
        <w:pStyle w:val="Normal"/>
        <w:ind w:right="191" w:hanging="0"/>
        <w:jc w:val="both"/>
        <w:rPr/>
      </w:pPr>
      <w:r>
        <w:rPr/>
        <w:t>Basta nos lembrarmos da aceitação do Plano Espiritual Superior, em relação às nossas necessidades.</w:t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  <w:t>b) Formar auto-imagem positiva. Depende da nossa aceitação da criança e da compreensão dos princípios básicos do Espiritismo, entre os quais a Reencarnação. Jesus nos auxilia: sois deuses e luzes.</w:t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  <w:t>c) Propiciar os estímulos necessários que desenvolvem a criatividade e a capacidade de análise e crítica construtiva. Não vale formar papagaios repetidores. As tarefas apresentadas na Casa Espírita devem permitir a construção do pensamento da criança em um sentido positivo, na construção da couraça da fé e da caridade do apóstolo Paulo.</w:t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  <w:t>d) Desenvolver o bom humor, o otimismo, a alegria saudável e responsável. O equilíbrio emocional, que como lembra Daniel Goleman, é tão ou mais importante do que o intelectual.</w:t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TextBodyIndent"/>
        <w:rPr/>
      </w:pPr>
      <w:r>
        <w:rPr/>
        <w:t>e) Entender o Evangelho como possibilidade de integrar a criança, o jovem e o maduro, como peça útil numa sociedade necessitada.</w:t>
      </w:r>
    </w:p>
    <w:p>
      <w:pPr>
        <w:pStyle w:val="Normal"/>
        <w:ind w:right="191" w:hanging="0"/>
        <w:jc w:val="both"/>
        <w:rPr/>
      </w:pPr>
      <w:r>
        <w:rPr/>
        <w:t>Formar, como lembra José Herculano Pires, elementos indutores ao progresso.</w:t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/>
        <w:t>f) Desenvolver a compreensão das palavras de Paulo sobre a Caridade, única forma de transformarmos a nossa sociedade para melhor.</w:t>
      </w:r>
    </w:p>
    <w:p>
      <w:pPr>
        <w:pStyle w:val="Normal"/>
        <w:ind w:right="191" w:hanging="0"/>
        <w:jc w:val="both"/>
        <w:rPr/>
      </w:pPr>
      <w:r>
        <w:rPr/>
      </w:r>
    </w:p>
    <w:p>
      <w:pPr>
        <w:pStyle w:val="Normal"/>
        <w:ind w:right="191" w:hanging="0"/>
        <w:jc w:val="both"/>
        <w:rPr/>
      </w:pPr>
      <w:r>
        <w:rPr>
          <w:i/>
          <w:iCs/>
        </w:rPr>
        <w:t>Conclusão:</w:t>
      </w:r>
      <w:r>
        <w:rPr/>
        <w:t xml:space="preserve"> A Evangelização na Casa Espírita vai desenvolver, como queria Kant, as perfectibilidades do indivíduo: as potencialidades, como explica o Espiritismo. Vai fazer surgir o “Homem de bem” do Evangelho Segundo o Espiritismo”...</w:t>
      </w:r>
    </w:p>
    <w:sectPr>
      <w:headerReference w:type="default" r:id="rId2"/>
      <w:type w:val="nextPage"/>
      <w:pgSz w:w="11906" w:h="16838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rPr>
        <w:rFonts w:ascii="News Gothic MT;Arial" w:hAnsi="News Gothic MT;Arial" w:cs="News Gothic MT;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177800</wp:posOffset>
          </wp:positionV>
          <wp:extent cx="1280160" cy="70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;Arial" w:ascii="News Gothic MT;Arial" w:hAnsi="News Gothic MT;Arial"/>
        <w:b/>
        <w:sz w:val="16"/>
      </w:rPr>
      <w:t>Grupo Espírita de Atendimento Os Samaritanos de Jesus</w:t>
    </w:r>
  </w:p>
  <w:p>
    <w:pPr>
      <w:pStyle w:val="Header"/>
      <w:ind w:left="2552" w:hanging="0"/>
      <w:rPr>
        <w:rFonts w:ascii="News Gothic MT;Arial" w:hAnsi="News Gothic MT;Arial" w:cs="News Gothic MT;Arial"/>
        <w:sz w:val="16"/>
      </w:rPr>
    </w:pPr>
    <w:r>
      <w:rPr>
        <w:rFonts w:cs="News Gothic MT;Arial" w:ascii="News Gothic MT;Arial" w:hAnsi="News Gothic MT;Arial"/>
        <w:sz w:val="16"/>
      </w:rPr>
      <w:t>Rua Antônio Gomes de Araújo, s/nº - Jardim Morumbi – CEP: 12060-340 – Taubaté – SP</w:t>
    </w:r>
  </w:p>
  <w:p>
    <w:pPr>
      <w:pStyle w:val="Header"/>
      <w:ind w:left="2552" w:hanging="0"/>
      <w:rPr/>
    </w:pPr>
    <w:r>
      <w:rPr>
        <w:rFonts w:cs="News Gothic MT;Arial" w:ascii="News Gothic MT;Arial" w:hAnsi="News Gothic MT;Arial"/>
        <w:sz w:val="16"/>
        <w:lang w:val="en-US"/>
      </w:rPr>
      <w:t xml:space="preserve">Tel. (12) 222-9101 - 221-4807 </w:t>
    </w:r>
    <w:r>
      <w:rPr>
        <w:rFonts w:cs="News Gothic MT;Arial" w:ascii="News Gothic MT;Arial" w:hAnsi="News Gothic MT;Arial"/>
        <w:sz w:val="16"/>
      </w:rPr>
      <w:t>–</w:t>
    </w:r>
    <w:r>
      <w:rPr>
        <w:rFonts w:cs="News Gothic MT;Arial" w:ascii="News Gothic MT;Arial" w:hAnsi="News Gothic MT;Arial"/>
        <w:sz w:val="16"/>
        <w:lang w:val="en-US"/>
      </w:rPr>
      <w:t xml:space="preserve"> www.samaritanos.com.br – atendimento@samaritanos.com.br  </w:t>
    </w:r>
  </w:p>
  <w:p>
    <w:pPr>
      <w:pStyle w:val="Header"/>
      <w:rPr>
        <w:rFonts w:ascii="News Gothic MT;Arial" w:hAnsi="News Gothic MT;Arial" w:cs="News Gothic MT;Arial"/>
        <w:sz w:val="16"/>
        <w:lang w:val="en-US" w:eastAsia="en-US"/>
      </w:rPr>
    </w:pPr>
    <w:r>
      <w:rPr>
        <w:rFonts w:cs="News Gothic MT;Arial" w:ascii="News Gothic MT;Arial" w:hAnsi="News Gothic MT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262255</wp:posOffset>
              </wp:positionV>
              <wp:extent cx="69723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20.65pt" to="542.65pt,20.65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773" w:leader="underscore"/>
      </w:tabs>
      <w:jc w:val="center"/>
      <w:outlineLvl w:val="0"/>
    </w:pPr>
    <w:rPr>
      <w:rFonts w:ascii="News Gothic MT;Arial" w:hAnsi="News Gothic MT;Arial" w:cs="News Gothic MT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;Arial" w:hAnsi="News Gothic MT;Arial" w:cs="News Gothic MT;Arial"/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10773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32:00Z</dcterms:created>
  <dc:creator>Jacques Marcelo Pompeu Ribas</dc:creator>
  <dc:description>Rua Antônio Gomes de Araujo, s/n
Jd. Morumbi - Taubaté - SP
CEP. 12.052-000
Fone.: (12) 221-4807</dc:description>
  <dc:language>en-US</dc:language>
  <cp:lastModifiedBy>JACQUES MARCELO POMPEU RIBAS</cp:lastModifiedBy>
  <cp:lastPrinted>2002-11-29T15:39:00Z</cp:lastPrinted>
  <dcterms:modified xsi:type="dcterms:W3CDTF">2003-01-10T19:32:00Z</dcterms:modified>
  <cp:revision>2</cp:revision>
  <dc:subject>Samaritanos de Jesus</dc:subject>
  <dc:title>Estatuto Social - Samaritanos de Jesus</dc:title>
</cp:coreProperties>
</file>